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выез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грогородки и иные населенные пункты, не относящиеся к категории агрогород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находятся местный Совет и исполнительный и распорядительный орг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 квартал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ской областной нотариальной контор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418"/>
        <w:gridCol w:w="2551"/>
        <w:gridCol w:w="3119"/>
      </w:tblGrid>
      <w:tr>
        <w:trPr>
          <w:trHeight w:val="25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47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. Мачулищ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район, городской поселок Мачулищи, ул.Гвардейская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Густырь Людмила Михайл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Тел. 8 (017) 250-21-74</w:t>
            </w:r>
          </w:p>
        </w:tc>
      </w:tr>
      <w:tr>
        <w:trPr>
          <w:trHeight w:val="42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Орехова Юлия Вениами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Тел. 8 (017) 250-53-75</w:t>
            </w:r>
          </w:p>
        </w:tc>
      </w:tr>
      <w:tr>
        <w:trPr>
          <w:trHeight w:val="36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Шупенько Надежд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Тел. 8 (017) 250-21-63</w:t>
            </w:r>
          </w:p>
        </w:tc>
      </w:tr>
      <w:tr>
        <w:trPr>
          <w:trHeight w:val="36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Щирая Радмил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Тел. 8 (017) 250-29-68</w:t>
            </w:r>
          </w:p>
        </w:tc>
      </w:tr>
      <w:tr>
        <w:trPr>
          <w:trHeight w:val="63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Миханович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район, аг. Михановичи пер.Садовый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Хавхунович Галина Валенти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Тел. 8 (017) 250-28-0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Дубоносова Ирина Федо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Тел. 8 (017) 250-40-6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Шупенько Надежд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Тел. 8 (017) 250-21-63</w:t>
            </w:r>
          </w:p>
        </w:tc>
      </w:tr>
      <w:tr>
        <w:trPr>
          <w:trHeight w:val="53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Новый Дво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Новый Дво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мещение сельисполк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Батист Надежда Валер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Тел. 8 (017) 250-16-48</w:t>
            </w:r>
          </w:p>
        </w:tc>
      </w:tr>
      <w:tr>
        <w:trPr>
          <w:trHeight w:val="60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Густырь Людмила Михайл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Calibri"/>
                <w:color w:val="000000"/>
                <w:sz w:val="26"/>
                <w:szCs w:val="26"/>
              </w:rPr>
              <w:t>Тел. 8 (017) 250-21-74</w:t>
            </w:r>
          </w:p>
        </w:tc>
      </w:tr>
      <w:tr>
        <w:trPr>
          <w:trHeight w:val="60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арова Ева Юр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 (017) 250-29-0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Луговая Слоб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Луговая Слобо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ра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арова Ева Юр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 (017) 250-29-0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носова Ирина Федо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 (017) 250-40-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Минского района №1 Мин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418"/>
        <w:gridCol w:w="3118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106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 Новосель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ский район, аг.Новоселье,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Школьная, 2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здание сельского исполк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ченко Марин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375 17 351-79-47</w:t>
            </w:r>
          </w:p>
        </w:tc>
      </w:tr>
      <w:tr>
        <w:trPr>
          <w:trHeight w:val="48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.03.2025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видовская Ирина Леонидовн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375 17 351-79-47</w:t>
            </w:r>
          </w:p>
        </w:tc>
      </w:tr>
      <w:tr>
        <w:trPr>
          <w:trHeight w:val="8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Юзуф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ский район, аг.Юзуфово, ул.Юбилейная, 7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здание сельского исполкома)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иго Ольга Михайловн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375 17 351-79-47</w:t>
            </w:r>
          </w:p>
        </w:tc>
      </w:tr>
      <w:tr>
        <w:trPr>
          <w:trHeight w:val="9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Хатеж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 Хатежино, ул.Советская, 2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здание сельского исполкома)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йсейчик Ольга Сергеевн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375 17 351-79-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тариальной конторе Минского района №2 Минской области</w:t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3969"/>
        <w:gridCol w:w="1480"/>
        <w:gridCol w:w="3056"/>
        <w:gridCol w:w="2461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Круп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Крупица, М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ко Кристин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 276 02 8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Самохвал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Самохвал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алинина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лак Инесса Матв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 276 02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ротная Еле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Щомыс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Щомыслица, Минский район, ул.Жуковского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 276 02 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тариальной конторе Минского района № 3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3969"/>
        <w:gridCol w:w="1480"/>
        <w:gridCol w:w="3056"/>
        <w:gridCol w:w="2461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трошицкий Горо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.  Ленинская, д. 54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здание сельского совет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00- 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егалик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(017)368-49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трошицкий Горо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.  Ленинская, д. 54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здание сельского совет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0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анк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(017)342-53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льшев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Фабричн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здание сельского совет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0-17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леш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(017)-235-37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трошицкий Горо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 Ленинская, д. 5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здание сельского совет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00- 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егалик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(017)368-49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трошицкий Горо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 Ленинская, д. 5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здание сельского совет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00- 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анк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(017)342-53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трошицкий Горо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 Ленинская, д. 54А (здание сельского совет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0-17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леш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(017)-235-37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ая контора Минского района №4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3969"/>
        <w:gridCol w:w="1480"/>
        <w:gridCol w:w="3056"/>
        <w:gridCol w:w="2461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г. Лошан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Лошанский сельский исполнительный комитет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район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Лошаны, ул.Советская,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4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цеполенко С.А.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случа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я- Русанович В.В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-53-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Минского района № 5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3969"/>
        <w:gridCol w:w="1480"/>
        <w:gridCol w:w="3056"/>
        <w:gridCol w:w="2461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Колодищ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кая область, Минский район, агрогородок Колодищ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роткая, 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:00 до 13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тон Дарья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 21 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тариусов Минского областного нотариального округа, осуществляющих нотариальную деятельность в нотариальной конт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резинского района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126"/>
        <w:gridCol w:w="3126"/>
        <w:gridCol w:w="28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и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Богуше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Богушевичи, ул.Коваленка,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/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2.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-12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хор Зоя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5-639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Поп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Поплавы, ул.Октябрьск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/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.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-12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хор Зоя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5-639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Пог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Погост, ул.Советска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/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-12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вронок Геннад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5-639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Дмитр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Дмитровичи, ул.Школьна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/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00-12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вронок Геннад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5-639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Капл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апланцы, ул.Погостская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/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3.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00-12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вронок Геннад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5-639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тариальной конторе Борисовского района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3969"/>
        <w:gridCol w:w="1480"/>
        <w:gridCol w:w="3056"/>
        <w:gridCol w:w="2461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Велятич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елятичский с/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аг.Велятичи, ул. 1 Мая, 2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цевич Марианна Валентин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8 49 5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Глив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ливинский с/с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ский район, д. Гливин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4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кша Жанна Александр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8 49 4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Ганцевич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канский с/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д.Ганцевичи, ул.Центральная,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4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кова Елена Михайл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9 5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Старо-Борис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городный с/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ский район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Старо-Борисов, ул.Ленина, 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 - 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най Жанна Валенти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8 49 51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Новая Мётч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тченский с/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д.Новая Мётча, ул.Школьная, 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анк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8 49 5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Переса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ересадский с/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аг.Пересады, ул.Центральная, 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кова Елена Михайл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8 49 5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Мстиж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стижский с/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аг.Мстиж, ул.Центральная, 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5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ик Алеся Анатол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8 49 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Моисеевщ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оисеевщинский с/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аг.Моисеевщина, ул.Центральная, 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най Жанна Валентин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9 51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Земб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ембинский с/с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аг. Зембин, ул. Советская, 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кова Елена Михайл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8 49 5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Лошниц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ошницкий с/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аг.Лошница, ул.Рабочая,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 - 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ышевская Вер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8 49 4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Неманиц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маницкий с/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аг.Неманица, ул.Ленина,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 - 14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Алеся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8 49 57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Весело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еселовский с/с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, д.Веселово, ул. Заводская, 2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 Ирина Евген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 78 49 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тариальной конторе Вил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3969"/>
        <w:gridCol w:w="1559"/>
        <w:gridCol w:w="2552"/>
        <w:gridCol w:w="2886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Любань Вилей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Любань пл.Центральная д.4, Вилейс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-00 до 11-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ская Ольг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-71) 5-48-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Осиповичи Вилей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Осиповичи ул.Центральная д.57Б, Вилейский р-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-00 до 11-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цкая Татьяна Вячеслав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-71) 5-51-6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Ижа Вилей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Ижа ул.Советская д.2, Вилейский р-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-00 до 11-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на Светлан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-71) 5-48-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Илья Вилей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Илья ул.Школьная д.1Д, Вилейский р-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-00 до 11-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ская Ольг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-71) 5-48-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Кривое Село Вилей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Кривое Село ул.Первомайская, д.10, Вилейский р-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-00 до 11-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цкая Татьяна Вячеслав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-71) 5-51-6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Долгиново Вилей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Долгиново  ул.17 Сентября, д.21, Вилейский р-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-00 до 11-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на Светлан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-71) 5-48-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Воложинского  района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4"/>
        <w:gridCol w:w="3827"/>
        <w:gridCol w:w="1701"/>
        <w:gridCol w:w="2723"/>
        <w:gridCol w:w="2380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10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Ра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Раков Воложинского района пл. Свободы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.2025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3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.20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-11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ницкая Екатерина Викторовна 8(01772) 69944</w:t>
            </w:r>
          </w:p>
        </w:tc>
      </w:tr>
      <w:tr>
        <w:trPr>
          <w:trHeight w:val="9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Вишн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шнево Воложинского района, ул. Первомайск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корская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72)52667</w:t>
            </w:r>
          </w:p>
        </w:tc>
      </w:tr>
      <w:tr>
        <w:trPr>
          <w:trHeight w:val="111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ерша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ершаи Воложинского района, ул. К.Маркс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-11.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жевич Марин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72)65152</w:t>
            </w:r>
          </w:p>
        </w:tc>
      </w:tr>
      <w:tr>
        <w:trPr>
          <w:trHeight w:val="150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Д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Доры  Воложинского района, ул. Совет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3.20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ницкая Екатерина Викторовна 8(01772) 69944</w:t>
            </w:r>
          </w:p>
        </w:tc>
      </w:tr>
      <w:tr>
        <w:trPr>
          <w:trHeight w:val="123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Городь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Городьки Воложинского района, ул. Советска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20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-1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жевич Марин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72)651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тариусов Минского областного нотариального округа, осуществляющих нотариальную деятельность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Дзержинского района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3827"/>
        <w:gridCol w:w="1843"/>
        <w:gridCol w:w="2693"/>
        <w:gridCol w:w="2461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Петков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Петковичи, ул.Юбилейная,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Татья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(01716)- 2657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Энергет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 район, пос.Энергетиков, ул.Маяковского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сюра Алексе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(01716)- 21192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Путч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 район, аг.Путчино, ул.Центральн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зун Ольг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(01716)- 41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вор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 район, аг.Дворище, ул.Центральн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зун Ольг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(01716)- 4119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Боров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 район, аг.Боровое, ул.Центральная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сюра Алексе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(01716)- 21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Добрин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 район, д.Добринево, ул.Полев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зун Ольг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(01716)- 41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Стань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ньково, ул.Марата Казея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Татья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(01716)- 26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тариальной конторе г.Фаниполь Дзержинского района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3827"/>
        <w:gridCol w:w="1480"/>
        <w:gridCol w:w="3056"/>
        <w:gridCol w:w="2461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нипольский сельский исполнительный комит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язань, 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Екатерина Анатольевна</w:t>
              <w:br/>
              <w:t>8-01716-639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тариальной конторе г.Заславль Минского района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3827"/>
        <w:gridCol w:w="1480"/>
        <w:gridCol w:w="3056"/>
        <w:gridCol w:w="2461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г. Петриш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етришковский сельский исполнительный комитет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етришки, ул.Гагарина, 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ая Светлана Анатол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-46-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Кл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3827"/>
        <w:gridCol w:w="1480"/>
        <w:gridCol w:w="3056"/>
        <w:gridCol w:w="2461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Мор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Мороч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кого райо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ко Алл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1793) 6888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Кухч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Кухчиц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кого райо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ко Алл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1793) 6888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Голы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Голын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кого райо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ко Алл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1793) 6888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омотканов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Домоткановичи Клецкого район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 Инна Анатолье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1793) 6437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Грицев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Грицевич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 Инна Анатолье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1793) 6437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Зуб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Зубк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кого райо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онерская,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 Инна Анатолье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1793) 6437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Янов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Янович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кого райо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 Инна Анатолье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1793) 6437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Заостровеч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Заостровечь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кого райо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ра, 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ко Алл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1793) 6888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Син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Синяв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кого райо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оссейная, 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ко Алл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1793) 688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тариусов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Копы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3827"/>
        <w:gridCol w:w="1480"/>
        <w:gridCol w:w="2914"/>
        <w:gridCol w:w="2603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Быстр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Быстрица, ул.Тимирязева, дом 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.20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бищевич В.В., 8(01719)5119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емеж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емежево, ул.Дубровная, дом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.20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бищевич В.В., 8(01719)5119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мсомоль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мсомольская, ул. Школьная, дом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ицкая С.А., 8(01719)5596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лобода-Кучи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лобода-Кучинка, ул.Советская, дом 3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20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ицкая С.А., 8(01719)5596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б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бовня, ул.Центральная, дом 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.20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3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бищевич В.В., 8(01719)5119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Тимков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Тимковичи, ул.Новая, дом 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20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3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ицкая С.А., 8(01719)5596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Новые Докторов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Новые Докторовичи, ул.Центральная, 13 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3.20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бищевич В.В., 8(01719)5119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учат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учатино, ул.Советская, дом 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.20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ицкая С.А., 8(01719)5596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оте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отейки, ул.Центральная, дом 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бищевич В.В., 8(01719)511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Круп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3827"/>
        <w:gridCol w:w="1480"/>
        <w:gridCol w:w="3056"/>
        <w:gridCol w:w="2461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Бобр  (Бобрский сельский  Сов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Бобр, улица Базарная, 4 (здание исполко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-00 до 13-00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вич Галина Степ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6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 г Ухвала (Ухвальский сельский Сов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г Ухвала, ул.Советская, 3 (здание исполко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вич Галина Степ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6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г Игрушка (Игрушковский сельский сов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г Игрушка, ул.Советская, 4, (здание исполко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-00 до 13-00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вич Галина Степ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6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г Хотюхово (Хотюховский сельский Сов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г Хотюхово ул.Центральная, 13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дание исполко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-00 до 13-00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вич Галина Степ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6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рошика (Октябрьский сельский сов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рошика. ул.Центральная, 9 (здание исполко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-00 до 13-00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вич Галина Степ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6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Холопеничи (Холопеничский сельский Сов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Холопеничи, ул.К.Маркса, 5 (здание исполко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вич Галина Степ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6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г Худовцы (Крупский сельский Сов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г Худовцы, ул.Центральная, 14 (здание исполко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-00 до 16-00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вич Галина Степ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Логойского района Минской области</w:t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3827"/>
        <w:gridCol w:w="1480"/>
        <w:gridCol w:w="3056"/>
        <w:gridCol w:w="2461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щеницкий с/с (г.п.Плещениц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Плещеницы, ул.Ленина, д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1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2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-11.00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.11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жарицкая Т.Л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ушко О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жарицкая Т.Л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454934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ненский с/с (д. Логоз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йский р-н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огоза, ул. Центральная,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01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ушко О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454934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ский с/с (аг.Кам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йский р-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Кам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7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жарицкая Т.Л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454934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ловский с/с (д.Около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йский р-н, д.Околово, д.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ушко О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454934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бский с/с (д.Шваб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йский р-н, д.Швабы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арковая, 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жарицкая Т.Л.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454934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ручский с,с (д.Алекшиц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йский р-н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лекшицы, ул. Центральная, 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ушко О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74549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тариальной конторе Любанского района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3827"/>
        <w:gridCol w:w="1480"/>
        <w:gridCol w:w="3056"/>
        <w:gridCol w:w="2461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Соро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орочи  ул.Советская 4Б сельиспол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1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 – 12-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анович Елена Геннад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1794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48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 Сос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осны-1 ул. Комсомольская,26 сельиспол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1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 - 12-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анович Елена Геннадье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1794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48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(агрогородок) Уреч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Уречье  ул.Куйбышева, 2 сельиспол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-12-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ько Людмил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94 6271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 Реч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Речень ул.Садовая,54 сельиспол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2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-12-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анович Елена Геннадье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1794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48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Малые Городят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М. Городятичи, ул. Советская, 17 сельиспол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2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-12-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ько Людмил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94 6271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Т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Таль, ул. Советская, 3 сельиспол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-12-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анович Елена Геннад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94 6248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 Сосны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Сосны-2, ул.Первомайская, 1А сельиспол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-12-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ько Людмил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94 6271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Осо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Осовец, ул.Советская, 35А сельиспол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-12-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ько Людмил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94 6271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мольг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мольгово, ул.Садовая,13 сельиспол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-12-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анович Елена Геннад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1794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4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Молодечненского района № 1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3827"/>
        <w:gridCol w:w="1480"/>
        <w:gridCol w:w="3056"/>
        <w:gridCol w:w="2461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Березин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-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Берез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лер Диана Эдуард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5-96-0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Хож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W8qarf"/>
                <w:rFonts w:ascii="Arial" w:hAnsi="Arial" w:cs="Arial"/>
                <w:b/>
                <w:b/>
                <w:bCs/>
                <w:color w:val="202124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-н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Хож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чук Татьяна Владими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3-50-52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Город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-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Город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-00 до 12-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ко Кристина Тадеуш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5-69-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Молодечненского района № 2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3930"/>
        <w:gridCol w:w="1470"/>
        <w:gridCol w:w="2998"/>
        <w:gridCol w:w="242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Полочаны Молодечненского райо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чанский  с/с,  аг. Полочаны,  Вокзальная,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1.20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 - 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овская Зоя Владимировна (80176) 58 04 2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Лебедево Молодечненского райо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ский с/с,    аг.Лебедево,  Центральная, 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альская Жанна Валерье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176)  54 40 5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Марково Молодечненского райо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ский с/с  аг.Марково,  17 Сентября, 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2.20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кевич Татьяна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176) 54 40 6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к Выверы Молодечненского райо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сотский с/с, аг.Выверы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,  6 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тош Татья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80176) 53 63 9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Тюрли, Молодечненского райо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рлевский с/с, д.Тюрли, ул.Молодечненская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альская Жанна Валерьевна                               (80176)  54 40 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а Минского областного нотариального округа, осуществляющего нотариальную деятельность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Молодечненского район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3827"/>
        <w:gridCol w:w="1480"/>
        <w:gridCol w:w="3056"/>
        <w:gridCol w:w="2461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оселок Радошков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айон, г.п.Радошковичи, пл.Гастелло, 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оненко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6)70281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Чи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айон, п.Чисть, ул.Заводская, 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оненко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6)70281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лехнов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айон, аг.Олехновичи, ул.Молодёжная, 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оненко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6)7028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Мядельского района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3827"/>
        <w:gridCol w:w="1480"/>
        <w:gridCol w:w="3056"/>
        <w:gridCol w:w="2461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Слоб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дельский р-н, аг.Слобода, ул.Осиненко, 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30 до 13.00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ешко Дмитрий Павлович, тел.8(01797)26452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оселок Сви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дельский р-н, г.п.Свирь, ул.Гуриновича, 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30 до 13.00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ченко Ольга Юрьевна, тел.8(01797)2645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Буд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дельский р-н, аг.Будслав, ул.Советская, 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30 до 13.00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ешко Дмитрий Павлович, тел.8(01797)26452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Княгин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дельский р-н, аг.Княгинин, ул.Первомайска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30 до 13.00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ченко Ольга Юрьевна, тел.8(0197)26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Занар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дельский р-н, аг.Занарочь, ул.Октябрьска,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30 до 13.00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ешко Дмитрий Павлович, тел.8(01797)26452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оселок Крив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дельский р-н, г.п.Кривичи, ул.17 Сентября, 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30 до 13.00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ченко Ольга Юрьевна, тел.8(01797)26452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Нар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дельский р-н, аг.Нарочь, ул.Первомайска, 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30 до 13.00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ешко Дмитрий Павлович, тел.8(01797)264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Несвижского района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3827"/>
        <w:gridCol w:w="1480"/>
        <w:gridCol w:w="3056"/>
        <w:gridCol w:w="2461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Л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Лань, ул.Советская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ховик Е.А.         8-01770 551 9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Сейлов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Сейловичи, ул.Цветочная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шевич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70 241 92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з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озлы, ул.Центральная, 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ховик Е.А.         8-01770 551 9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Высокая Ли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Высокая Липа, ул.50 лет Октября, 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шевич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70 241 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а  Минского областного нотариального округа, осуществляющего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г.п. Городея Несвижского района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3827"/>
        <w:gridCol w:w="1480"/>
        <w:gridCol w:w="3056"/>
        <w:gridCol w:w="2461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нов Несвижского района Ми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нов, ул.Ленина, 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-13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наев Валентин Константинович,       8 01770 231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тариальной конторе Пуховичского района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3827"/>
        <w:gridCol w:w="1480"/>
        <w:gridCol w:w="3056"/>
        <w:gridCol w:w="2461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Бло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Блонский сельский исполнительный комит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г. Блонь Пуховичского района Минской обл., ул. Садовая, 4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ымова Ирина Николаевна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01713-3649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Тур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уринский сельский исполнительный комит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Турин Пуховичского района Минской обл., ул.Центральная, 49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мова Ирина Николаевна              8-01713-3649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Новосёл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восёлковский сельский исполнительный комит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Новосёлки Пуховичского района Минской области, ул.Ленинская, 1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сёва Ирина Васильевна              8-01713-3650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Шац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ацкий сельский исполнительный комит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Шацк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овичского района Минской области, ул.Центральная, 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сёва Ирина Васильевна              8-01713-3650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Дубров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убровский сельский исполнительный комит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Дубровка Пуховичского района Минской области,                  ул. Молодежная, 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ич Ольга Александров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3-4574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Блуж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лужский сельский исполнительный комит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Блуж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овичского района Минской области,                  ул.Центральная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ич Ольга Александров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3-4574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ухович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уховичский сельский исполнительный комит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Пуховичи Пуховичского района Минской обл., ул.Советская, 6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дажкова Ольга Ивановна                    8-01713-35974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Голоц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олоцкий сельский исполнительный комит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Голоцк Пуховичского района Минской обл., ул.Центральная, 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дажкова Ольга Ивановна                    8-01713-35974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г.п.Руденск Пуховичского района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3827"/>
        <w:gridCol w:w="1480"/>
        <w:gridCol w:w="3056"/>
        <w:gridCol w:w="2461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Правдинский, Пуховичского района, Минской области (Правдинский поселковый исполнительный комит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Правдинский, Центральная,42 Пухович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мирова Татьяна Евгеньевна 8017(13)9009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Ветеревичи, Пуховичского района, Ми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Ветеревичи-2, Школьная,6 Пухович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мирова Татьяна Евгеньевна 8017(13)9009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Свислочь, Пуховичского района, Минской области (Свислочский сельский исполнительный комит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Дружный, Парковая,10 Пухович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мирова Татьяна Евгеньевна 8017(13)9009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Дричин, Пуховичского района, Ми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Дричин, Центральная, 5 Пухович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мирова Татьяна Евгеньевна 8017(13)9009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Зазерка,  Пуховичского района, Ми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Зазерка, Железнодорожная 2а, Пухович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мирова Татьяна Евгеньевна 8017(13)9009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Новополье, Пуховичского района, Ми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Новополье, Центральная,24 Пухович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мирова Татьяна Евгеньевна 8017(13)9009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Дукора, Пуховичского района, Ми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Дукора, Речная, 14 Пухович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мирова Татьяна Евгеньевна 8017(13)900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тариальной конторе Слуцкого района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6"/>
        <w:gridCol w:w="4048"/>
        <w:gridCol w:w="1467"/>
        <w:gridCol w:w="2971"/>
        <w:gridCol w:w="2412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Весе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Весея, ул.Новая,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 Светлана Викторовна 80179548023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Гацу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Гацук, ул.Административная,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невич Татьяна Тадеушевна 80179541505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Грес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Греск, ул.Школьная,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двилко Ирина Викторовна 80179548021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Заполь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Заполье, ул.Десятины, здание сельсов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анович Наталья Владимировна 80179553709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Исерн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Исерно, ул.Первомайская, 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.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джати Елена Сергеевна 8017954802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Козлович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Козловичи, ул.Центральная, 18 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джати Елена Сергеевна 8017954802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Летковщин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Летковщина, ул.Центральная,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невич Татьяна Тадеушевна 8017954150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Лучни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Лучники, ул.Цикова, 5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двилко Ирина Викторовна 80179548021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Лядн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Лядно, ул.М.Горького, 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невич Татьяна Тадеушевна 80179541505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Октяб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Октябрь, ул.Советская, 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 Светлана Викторовна 80179548023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Подлесь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аг.Подлесье, ул.Молодежная, 3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3.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джати Елена Сергеевна 8017954802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евня Белич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д.Беличи, ул.Центральная,  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.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двилко Ирина Викторовна 80179548021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евня Гольчич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д.Гольчичи, ул.Центральная, 4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3.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двилко Ирина Викторовна 80179548021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евня Киров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д.Кирово, ул.Надречная, 2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 Светлана Викторовна 80179548023</w:t>
            </w:r>
          </w:p>
        </w:tc>
      </w:tr>
      <w:tr>
        <w:trPr>
          <w:trHeight w:val="93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евня Новые Рачковичи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. д.Новые Рачковичи, ул.Центральная, 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.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 Светлана Викторовна 80179548023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евня Покрашев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д.Покрашево, ул.Губина, д.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.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джати Елена Сергеевна 8017954802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евня Селищ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д.Селище, ул.Колхозная, 1 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невич Татьяна Тадеушевна 80179541505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евня Серяг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д.Серяги, ул.Молодежная, 1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.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анович Наталья Владимировна 80179553709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евня Сорог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, д.Сороги, ул.Школьная. 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.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анович Наталья Владимировна 801795537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Смолевичского района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5"/>
        <w:gridCol w:w="4677"/>
        <w:gridCol w:w="1843"/>
        <w:gridCol w:w="2340"/>
        <w:gridCol w:w="2389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Заболоть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Заболотье Смолевичского     р-на Минской обл., ул. Купрейчика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омская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-01776-28-9-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Слоб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лобода Озерицко-Слободского с/с Смолевичского р-на Минской обл., ул.Красногвардейская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омская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-01776-28-9-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Уся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 Усяж Смолевичского р-на Минской обл., ул.Комсомольск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омская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-01776-28-9-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 Октябрь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Октябрьский Смолевичского р-на Минской обл., ул.Спортив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-01776-28-7-4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Кургань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Курганье Смолевичского р-на Минской обл., ул.Централь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-01776-28-7-4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Зелёный Б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Зеленый Бор Смолевичского р-на Минской обл., ул.Социалистическ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-01776-28-7-4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Драчко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Драчково Смолевичского р-на Минской обл., ул.Центральная, 19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-01776-28-7-4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Пекал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калин Смолевичского р-на Минской обл., ул.Ленина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-01776-28-7-4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 Слоб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лобода Пекалинского с/с Смолевичского р-на Минской обл., адм.здание СПК «Первомай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-01776-28-7-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Солигорского района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1"/>
        <w:gridCol w:w="4621"/>
        <w:gridCol w:w="1758"/>
        <w:gridCol w:w="2720"/>
        <w:gridCol w:w="2434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Новополесск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цевичский сельисполк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, аг.Новополесский, ул.Кольцевая, 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Ольг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4 262175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Краснодворц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ворский сельисполк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, аг.Краснодворцы, ул.Садовая, 52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.20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 Наталия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174 239676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Хоросто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стовский сельисполк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, аг.Хоростово, ул.Коржа, 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20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зырёва Инга Серге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174 262172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Зажевич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жевичский сельисполк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, аг.Зажевичи, ул.Центральная, 1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.20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хан Юлия Серге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174 2621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Жаби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жевичский сельисполк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, аг.Жабин, ул.Победы, 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3.20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цко Марин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174 26217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Октябр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 сельисполк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, аг.Окт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.20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имова Елена Ив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174 260696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Красная Слобо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слободский сельисполк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, г.п.Красная Слоб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14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2.20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цко Марин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174 26217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Долг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вский сельисполк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, аг.Долг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.20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2-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 Натал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174 239676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Староби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бинский сельисполк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, г.п.Староб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раснознаменная, 2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-30 до 13-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 Натал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174 23967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а  Минского областного нотариального округа, осуществляющего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м бюро № 1 Соли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3685"/>
        <w:gridCol w:w="1480"/>
        <w:gridCol w:w="3056"/>
        <w:gridCol w:w="2461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огородок Криви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ичский сельский Дом культуры, ул.Централь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 до 13-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чко Регина Вацлав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43120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Стародоро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3811"/>
        <w:gridCol w:w="1469"/>
        <w:gridCol w:w="2987"/>
        <w:gridCol w:w="2415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тарые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орожский район, аг.Старые Дороги,                              ул. Кузнечная, 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2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ко Наталья Антоновна</w:t>
              <w:br/>
              <w:t xml:space="preserve"> (801792) 55-8-2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Языл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орожский район,                       аг. Языль, ул.Половчени, 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.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2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ко Наталья Антоновна</w:t>
              <w:br/>
              <w:t xml:space="preserve"> (801792) 55-8-2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оложевич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орожский район, аг.Положевичи, ул.Социалистическая, 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2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ко Наталья Антоновна</w:t>
              <w:br/>
              <w:t xml:space="preserve"> (801792) 55-8-2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Дражн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орожский район, аг.Дражно, ул.Комсомольская, 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2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Елена Ивановна</w:t>
              <w:br/>
              <w:t xml:space="preserve"> (801792) 56-1-0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Новые Дорог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орожский район,                       аг. Новые Дороги, ул.Советская, 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.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2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Елена Ивановна</w:t>
              <w:br/>
              <w:t>(801792) 56-1-0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асе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орожский район, аг.Пасека, ул.Украинского, 2 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2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ко Наталья Антоновна</w:t>
              <w:br/>
              <w:t>(801792) 55-8-2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Щиткович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орожский район, аг.Щитковичи, ул. Ленина, 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2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Елена Ивановна</w:t>
              <w:br/>
              <w:t>(801792) 56-1-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тариальной конторе Столбцовского района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4253"/>
        <w:gridCol w:w="1417"/>
        <w:gridCol w:w="2890"/>
        <w:gridCol w:w="2406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Заям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Заямное, переул. Солнечный, 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20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одинская С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Старый Сверж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Старый Свержень, ул.Комарова,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20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одинская С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Шаш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Шашки, ул.Советская, 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3.20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одинская С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Новый Сверж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Новый Свержень, ул.Железнодорожная, 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20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одинская С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Вишневец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Вишневец, ул.Несвижская, 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кун Г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Дере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Деревная, ул.Набережная, 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кун Г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Рубежеви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Рубежевичи, ул.Первомайская, 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.20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кун Г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Новоколосо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Новоколосово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портивная, 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кун Г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Налиб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Налибоки, ул.Гостинная,  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20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 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Ли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Литва, ул.Центральная, 7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2.20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 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иколаевщ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иколаевщина, ул.Школьная, 5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3.20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3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 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17) 501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ая контора Узденского района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3685"/>
        <w:gridCol w:w="1559"/>
        <w:gridCol w:w="2977"/>
        <w:gridCol w:w="2461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ещенка Узденского района Ми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денский район, аг.Дещенка, ул.Школьная,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ой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8-5496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зеро Узденского района Ми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денский район, аг.Озеро, улица Дзержинская, 27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ой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8-5496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Хотляны Узденского района Ми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денский район, аг.Хотляны, улица 4-я, 3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ой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8-5496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Слобода Узденского района Ми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денский район, аг.Слобода, ул.Школьн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ой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8-5496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Могильно Узденского района Ми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денский район, аг.Могильно, ул.Комсомольск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1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ой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1718-5496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ов Минского областного нотариального округа, осуществляющих нотариа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нотариальной конторе Чер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3969"/>
        <w:gridCol w:w="1480"/>
        <w:gridCol w:w="3056"/>
        <w:gridCol w:w="2461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Рованичи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Рованичи, ул.Советская, д.17, сельский сов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- 13 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Галина Викторо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14279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Ру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Рудня, ул.Центральная, д.9, сельский сов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- 13 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ак Татьян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142809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Ля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Ляды, ул.Центральная, д.2, сельский сов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- 13 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Галина Викторо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14279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ли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линок, ул.Центральная, д.25, сельский сов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-13 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ак Татьян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142809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Любиш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Любишино, ул.Спортивная, д.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й сов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-13 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Галина Викторо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14279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а  Минского областного нотариального округа, осуществляющих нотариальную деятельность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тариальной конторе городского посёлка Смиловичи Червенского района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3685"/>
        <w:gridCol w:w="1480"/>
        <w:gridCol w:w="3056"/>
        <w:gridCol w:w="2461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грогородка, иного населенного пункта, не относящегося к категории агрогородков, в котором находится местный Совет и исполнительный и распорядительный орган, в которые будет осуществляться выез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в течение которого осуществляется нотариусом прием в агрогородке, ином населенном пунк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Валев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ая обл., Червенский р-н, аг. Валев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нская, 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ук Ин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14(2300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-676249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Валев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ая обл., Червенский р-н, аг. Валев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нская, 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ук Ин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14(2300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-676249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Валев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ая обл., Червенский р-н, аг. Валев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нская, 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ук Ин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714(2300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-67624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53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7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6:00Z</dcterms:created>
  <dc:creator>Пользователь Windows</dc:creator>
  <dc:description/>
  <cp:keywords/>
  <dc:language>en-US</dc:language>
  <cp:lastModifiedBy>Дмитроченко Наталья Петровна</cp:lastModifiedBy>
  <cp:lastPrinted>2020-12-30T17:30:00Z</cp:lastPrinted>
  <dcterms:modified xsi:type="dcterms:W3CDTF">2024-12-10T08:26:00Z</dcterms:modified>
  <cp:revision>13</cp:revision>
  <dc:subject/>
  <dc:title/>
</cp:coreProperties>
</file>