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городки  и  иные населенные пункты, не относящиеся к категории агрогород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находятся местный Совет и исполнительный и распорядительный орг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ской областной нотариальной конто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268"/>
        <w:gridCol w:w="4536"/>
      </w:tblGrid>
      <w:tr>
        <w:trPr>
          <w:trHeight w:val="2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4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. Мачули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 городской поселок Мачулищи, ул.Гвардейск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устырь Людмил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. 8(017) 250-21-74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носова Ирина Фёд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40-63</w:t>
            </w:r>
          </w:p>
        </w:tc>
      </w:tr>
      <w:tr>
        <w:trPr>
          <w:trHeight w:val="3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ст Надежда Валер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16-48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иханови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 аг.Михановичи пер.Садовы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енько Надежд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21-6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ова Юлия Вениам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53-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хунович Гали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28-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й Дв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й Дв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мещение сель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Людмил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35-0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ст Надежда Валер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16-4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ырь Людмил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21-74</w:t>
            </w:r>
          </w:p>
        </w:tc>
      </w:tr>
      <w:tr>
        <w:trPr>
          <w:trHeight w:val="7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уговая Слоб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уговая Слоб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ова Юлия Вениам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53-75</w:t>
            </w:r>
          </w:p>
        </w:tc>
      </w:tr>
      <w:tr>
        <w:trPr>
          <w:trHeight w:val="5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Ев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29-02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Людмил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017) 250-35-0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инского района №1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409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0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Новосель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 аг.Новоселье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 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ченко Мари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4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видовская Ирина Леонид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Юзуф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 аг.Юзуфово, ул.Юбилейная, 7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иго Ольга Михайлов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Хатеж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Хатежино, ул.Советская, 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йсейчик Ольг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Минского района №2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409"/>
        <w:gridCol w:w="4111"/>
      </w:tblGrid>
      <w:tr>
        <w:trPr>
          <w:trHeight w:val="2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0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п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пица, 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ко Кристи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02 82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амохвал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амохвалови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линина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ко Кристина Валенти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оротная Елена 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6 02 8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Щомысл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Щомыслица, Минский район, ул.Жуковского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 Наталья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02 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Минского района № 3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43"/>
        <w:gridCol w:w="2409"/>
        <w:gridCol w:w="4111"/>
      </w:tblGrid>
      <w:tr>
        <w:trPr>
          <w:trHeight w:val="19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</w:t>
            </w:r>
          </w:p>
        </w:tc>
      </w:tr>
      <w:tr>
        <w:trPr>
          <w:trHeight w:val="7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 Ленинская, д.54А (здание сельского совет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3.0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анкова Н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42-53-52</w:t>
            </w:r>
          </w:p>
        </w:tc>
      </w:tr>
      <w:tr>
        <w:trPr>
          <w:trHeight w:val="7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Фабричная, 6 (здание сельского совет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8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галик В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68-49-9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Фабричная, 6 (здание сельского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ешко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-235-37-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ая контора Минского района №4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3686"/>
        <w:gridCol w:w="1905"/>
        <w:gridCol w:w="3056"/>
        <w:gridCol w:w="246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. Лош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Лошанский сельский исполнительный ком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ошаны, ул.Совет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поленко С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- Русанович В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-53-5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инского района № 5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984"/>
        <w:gridCol w:w="269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ариуса, </w:t>
              <w:br/>
              <w:t>его 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олодищ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, Минский район, агрогородок Колодищи, улица Коротк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:00 до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Артём Андре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71 58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в нотариальной конто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рези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842"/>
        <w:gridCol w:w="2701"/>
        <w:gridCol w:w="2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огуше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огушевичи, ул.Коваленка, 6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р Зоя Викт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пла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оплавы, ул.Октябрьская,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р Зоя Викт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го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огост, ул.Советская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р Зоя Викт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Дмитр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митровичи, ул.Школьная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ронок Геннадий Никола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Капланц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планцы, ул.Погостская,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ронок Геннадий Никола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Борисов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7"/>
        <w:gridCol w:w="1843"/>
        <w:gridCol w:w="2693"/>
        <w:gridCol w:w="255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елят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лятич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Велятичи, ул. 1 Мая,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цевич Мариан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Ганце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кан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Ганцевичи, ул. Центр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 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таро-Борис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ородны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Старо-Борисов, ул.Ленин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най Жан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сти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стиж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Мстиж, ул.Центральная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ик Алеся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Нема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маниц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Неманица, ул.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Алеся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Новая Мёт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чен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Новая Мётча, ул. Шко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а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Глив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ивин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 Гливин, ул. Центральная,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кша Жан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емби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ембин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 Зембин, ул. Советск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Лош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ошниц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Лошница, ул.Рабоч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ская Вер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исеевщ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исеевщин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Моисеевщина, ул.Центра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най Жанна Валенти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 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ереса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садский с/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Пересады, ул. Центральная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сел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елов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Веселово, ул. Заводская,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 Ирина Евген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Виле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842"/>
        <w:gridCol w:w="269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язынь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язынь ул.Заводская д.17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ская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рочь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рочь ул.Октябрьская, д.4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ая Татьян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51-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лья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лья ул.Школьная д.1Д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а Светла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двиново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двиново ул.Белорусская д.24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ская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уренец 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уренец пл.Свободы д.5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ая Татьян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51-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Хотенчицы Виле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Хотенчицы ул.Советская д.29, Вилейский р-н, сель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а Светла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Воложи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7"/>
        <w:gridCol w:w="1843"/>
        <w:gridCol w:w="2693"/>
        <w:gridCol w:w="2410"/>
      </w:tblGrid>
      <w:tr>
        <w:trPr>
          <w:trHeight w:val="3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Р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аков Воложинского района пл. Свободы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ицкая Екатерина Викторовна 8(01772) 69944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ишнево Воложинского района, ул. Первомай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ая Елен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52667</w:t>
            </w:r>
          </w:p>
        </w:tc>
      </w:tr>
      <w:tr>
        <w:trPr>
          <w:trHeight w:val="9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рш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ршаи Воложинского района, ул. К.Маркс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евич Марина Григо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65152</w:t>
            </w:r>
          </w:p>
        </w:tc>
      </w:tr>
      <w:tr>
        <w:trPr>
          <w:trHeight w:val="1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оры  Воложинского района, ул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ицкая Екатерина Викторовна 8(01772) 69944</w:t>
            </w:r>
          </w:p>
        </w:tc>
      </w:tr>
      <w:tr>
        <w:trPr>
          <w:trHeight w:val="18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ь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ьки Воложинского района, ул. Совет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евич Марина Григо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6515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Дзержи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35" w:type="dxa"/>
        <w:jc w:val="left"/>
        <w:tblInd w:w="-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4"/>
        <w:gridCol w:w="3827"/>
        <w:gridCol w:w="1843"/>
        <w:gridCol w:w="2693"/>
        <w:gridCol w:w="2738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ет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етковичи, ул.Юбилейна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Вале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657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Энерге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пос.Энергетиков, ул.Маяковского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юра Алексей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119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утч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Путчино, ул.Централь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во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Дворище, ул.Централь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ор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Боровое, ул.Центральная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юра Алексей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119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Добри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д.Добринево, ул.Поле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тань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ньково, ул. Марата Казе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Вале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657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г.Фаниполь Дзержи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843"/>
        <w:gridCol w:w="2835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яза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ипольский сельский исполнительный комит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язань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к Татьяна Александровна</w:t>
              <w:br/>
              <w:t>8-01716-6390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г.Заславль Ми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3827"/>
        <w:gridCol w:w="1843"/>
        <w:gridCol w:w="2835"/>
        <w:gridCol w:w="2552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. Петриш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етришковский сельский исполнительный комит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тришки, ул. Гагарина, 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Светлана Анатол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-46-0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л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99"/>
        <w:gridCol w:w="1680"/>
        <w:gridCol w:w="2952"/>
        <w:gridCol w:w="2442"/>
      </w:tblGrid>
      <w:tr>
        <w:trPr>
          <w:trHeight w:val="22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роч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Мороч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ухчиц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ухчиц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>
          <w:trHeight w:val="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олын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Голын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мотканович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Домоткановичи 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>
          <w:trHeight w:val="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рицевич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Грицеви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уб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Зуб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>
          <w:trHeight w:val="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нович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Ян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>
          <w:trHeight w:val="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аостровечь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Заостровечь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иняв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Синя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оссейная,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опыль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701"/>
        <w:gridCol w:w="2977"/>
        <w:gridCol w:w="2410"/>
      </w:tblGrid>
      <w:tr>
        <w:trPr>
          <w:trHeight w:val="2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ыстр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ыстрица, ул. Тимирязева, дом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емеж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емежево, ул. Дубров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мсомольская, ул.Школь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-Куч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-Кучинка, ул.Советская, дом 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б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бовня, ул. Центра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имкови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имковичи, ул. Новая, дом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кторови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кторовичи, ул.Центральная, 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ча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чатино, ул. Советская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те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тейки, ул. Централь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рупск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43"/>
        <w:gridCol w:w="2409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бр  (Бобрский сельский 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бр, улица Базарная, 4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Татьяна Александров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373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 г Ухвала (Ухваль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Ухвала, ул. Советская, 3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 278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Игрушка (Игрушков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Игрушка, ул. Советская, 4,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Татьяна Александров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373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отюхово (Хотюхов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отюхово ул. Центральная, 13а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1796 278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рошика (Октябрь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рошика. ул. Центральная, 9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27865</w:t>
            </w:r>
          </w:p>
        </w:tc>
      </w:tr>
      <w:tr>
        <w:trPr>
          <w:trHeight w:val="9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Холопеничи (Холопенич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Холопеничи, ул.К.Маркса, 5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278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удовцы (Крупский сельский Сов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удовцы, ул. Центральная, 14 (здание исполк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6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Татьяна Александров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6 3736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Логой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843"/>
        <w:gridCol w:w="2693"/>
        <w:gridCol w:w="2824"/>
      </w:tblGrid>
      <w:tr>
        <w:trPr>
          <w:trHeight w:val="2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щеницкий с/с (г.п.Плещениц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лещеницы, ул.Лен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ский с/с (аг.Край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айск, ул. Буденног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с/с (аг.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ьевский с/с (аг.Задорь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 аг.Задорь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ушковичский с/с (д.Янушкови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 д.Янушк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шицкий с/с (аг.Острошиц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 Аг.Острошиц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Люба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290"/>
        <w:gridCol w:w="2676"/>
        <w:gridCol w:w="21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(агрогородок) Уреч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Уречье  ул.Куйбышева, 2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 – 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550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оро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орочи  ул.Советская 4Б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 - 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550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 Сос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осны-1 ул.Комсомольская,26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. 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ечень ул.Садовая,54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5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550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. Осов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Осовец, ул.Советская, 35А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5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. Т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аль, ул.Советская, 3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5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550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. Сосны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осны-2, ул.Первомайская, 1А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. Малые Городяти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М. Городятичи, ул. Советская, 17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6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мольг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мольгово, ул.Садовая,13 сельисполк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6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5502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1 Мин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701"/>
        <w:gridCol w:w="297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ерезинск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ерезинско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инская Наталия Геннадьевна, тел. 75-00-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Хож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W8qarf"/>
                <w:rFonts w:ascii="Times New Roman" w:hAnsi="Times New Roman" w:cs="Times New Roman"/>
                <w:bCs/>
                <w:color w:val="2021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Хож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инт Любовь Александ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4-34-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ород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о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-00 до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Диана Эдуард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5-96-0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2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701"/>
        <w:gridCol w:w="2977"/>
        <w:gridCol w:w="2268"/>
      </w:tblGrid>
      <w:tr>
        <w:trPr>
          <w:trHeight w:val="2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9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лочаны Молодечне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чанский  с/с,  аг. Полочаны,  Вокз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ая Зоя Владимировна (80176) 58 04 25</w:t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Лебедево Молодечне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ский с/с,    аг. Лебедево,  Цен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льская Жанна Валерьевна  (80176)  54 40 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арково Молодечне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ский с/с  аг. Марково,  17 Сентябр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евич Татьяна Николаевна (80176) 54 40 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к Выверы Молодечне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тский с/с, аг.Выверы,  Мира,  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ош Татьяна Михайловна (80176) 53 63 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Тюрли, Молодечне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левский с/с, д.Тюрли, ул.Молодечненс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евич Татьяна Николаевна            (80176)  54 40 6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а Минского областного нотариального округа, осуществляющего нотариальную деятельность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72"/>
        <w:gridCol w:w="1696"/>
        <w:gridCol w:w="2995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Радошкови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г.п.Радошковичи, пл.Гастелло,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Чи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п.Чисть, ул.Заводская, 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лехнови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аг.Олехновичи, ул.Молодёжная,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ядель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701"/>
        <w:gridCol w:w="2977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Слобода, ул.Осиненк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  <w:tr>
        <w:trPr>
          <w:trHeight w:val="1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Сви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г.п.Свирь, ул.Гуринович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797)264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уд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Будслав, ул.Совет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нягин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Княгинин, ул.Первомайска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97)264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анар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Занарочь, ул.Октябрьс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Криви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г.п.Кривичи, ул.17 Сентября, 1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797)264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Нар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Нарочь, ул.Первомайс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/>
      </w:pPr>
      <w:r>
        <w:rPr/>
        <w:t>нотариальной конторе Несвижского района Минской области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665"/>
        <w:gridCol w:w="1701"/>
        <w:gridCol w:w="3261"/>
        <w:gridCol w:w="1984"/>
      </w:tblGrid>
      <w:tr>
        <w:trPr>
          <w:trHeight w:val="25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а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ань, ул. Совет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.         8-01770 551 9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йлович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йловичи, ул.Цветоч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70 241 9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Козл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лы, ул.Центральн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.         8-01770 551 9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ысокая Лип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ысокая Липа, ул.50 лет Октябр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70 241 9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его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.п. Городея Несвиж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966"/>
        <w:gridCol w:w="1706"/>
        <w:gridCol w:w="3358"/>
        <w:gridCol w:w="226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нов Несвижского района Мин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нов, ул. Ленина, 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ев Валентин Константинович, 8 01770 2318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Пухович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09"/>
        <w:gridCol w:w="2694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о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г. Блонь Пуховичского района Минской обл., ул.Садовая, 4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Блонс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ва Ирина Николаевна        8-01713-364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Тур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Турин Пуховичского района Минской обл., ул.Центральная, 49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уринс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ва Ирина Николаевна              8-01713-364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сёл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сёлки Пуховичского района Минской области, ул.Ленинская, 1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восёлковс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ёва Ирина Васильевна              8-01713-36501</w:t>
            </w:r>
          </w:p>
        </w:tc>
      </w:tr>
      <w:tr>
        <w:trPr>
          <w:trHeight w:val="18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ц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цк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ого района Минской области, ул.Центральная, 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ац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ёва Ирина Васильевна              8-01713-365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убр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убровка Пуховичского района Минской области,                  ул. Молодежная, 2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убровский сельский исполнительный комит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 Ольга Александровна 8-01713-45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у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у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ого района Минской области,                  ул. Центральная,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лужс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 Ольга Александровна 8-01713-45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ух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уховичи Пуховичского района Минской обл., ул.Советская, 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уховичс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жкова Ольга Ивановна                    8-01713-359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лоц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Голоцк Пуховичского района Минской обл., ул.Центральная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лоцкий сельский исполнительный комит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жкова Ольга Ивановна                    8-01713-3597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.п.Руденск Пухович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842"/>
        <w:gridCol w:w="3261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равдинский, Пуховичского района, Минской области (Правдинский поселковый исполнительный комит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равдинский, Центральная,42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Ветеревичи, Пуховичского района, Ми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Ветеревичи-2, Школьная,6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Свислочь, Пуховичского района, Минской области (Свислочский сельский исполнительный комит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Дружный, Парковая,10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ричин, Пуховичского района, Ми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ричин, Центральная, 5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Зазерка,  Пуховичского района, Ми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Зазерка, Железнодорожная 2а,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Новополье, Пуховичского района, Ми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Новополье, Центральная,24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укора, Пуховичского района, Ми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укора, Речная, 14 Пухо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Слуцкого района М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842"/>
        <w:gridCol w:w="2410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грогоро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Весе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Весея, ул.Нов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Гац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Гацук, ул.Административ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Гре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Греск, ул.Шко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Запол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 Заполье, ул.Десятины, здание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Исер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Исерно, ул.Первомайск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Козлови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Козловичи, ул.Центральная, 18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етковщ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етковщина, ул.Центра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уч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учники, ул.Цикова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>
          <w:trHeight w:val="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я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ядно, ул.М.Горького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Октябрь, ул.Советск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Подлес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Подлесье, ул.Молодежная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Бели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Беличи, ул.Центральная, 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Гольчи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Гольчичи, ул.Центральная,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Кир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Кирово, ул.Надречная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Новые Рачков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. д.Новые Рачковичи, ул.Центральн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Покра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 Покрашево, ул.Губина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елищ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елище, ул.Колхозная,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еря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еряги, ул.Молодежная,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ор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ороги, ул.Школьная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молевичского района Минской области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58"/>
        <w:gridCol w:w="2179"/>
        <w:gridCol w:w="2418"/>
        <w:gridCol w:w="2408"/>
      </w:tblGrid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Заболоть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болотье Смолевичского р-на Минской обл., ул.Купрейчика, 1 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915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лоб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 Озерицко-Слободского с/с Смолевичского р-на Минской обл., ул.Красногвардейская, 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915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Уся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 Усяж Смолевичского р-на Минской обл., ул.Комсомольская,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915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Октябрьск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 Смолевичского р-на Минской обл., ул.Спортивная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3</w:t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Кургань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урганье Смолевичского р-на Минской обл., ул.Центральная,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3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Зелёный Бо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Зеленый Бор Смолевичского р-на Минской обл., ул.Социалистическая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3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Драчков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рачково Смолевичского р-на Минской обл., ул.Централь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4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кали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калин Смолевичского р-на Минской обл., ул.Ленина, 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4</w:t>
            </w:r>
          </w:p>
        </w:tc>
      </w:tr>
      <w:tr>
        <w:trPr>
          <w:trHeight w:val="9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лоб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 Пекалинского с/с Смолевичского р-на Минской обл., адм.здание СПК «Первомайск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744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олигор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16"/>
        <w:gridCol w:w="1678"/>
        <w:gridCol w:w="2894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полес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ц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Новополесский, ул.Кольцевая,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 262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аснодворц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вор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Краснодворцы, ул.Садовая, 52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396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Хорос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стов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Хоростово, ул.Коржа,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ёва  Инг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Зажевич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Зажевичи, ул.Центральная, 1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ан Юлия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Жаб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Жабин, ул.Победы,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цко Марина Никола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Октябр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мова Елена 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06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ая Слоб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г.п.Красная Слоб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4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цко Мари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174 262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олг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Долг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 2396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Староб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бин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г.п.Староб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ознаменная, 2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-3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 2396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его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м бюро № 1 Солиго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701"/>
        <w:gridCol w:w="3261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городок Кри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ичский сельский Дом культуры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 до 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чко Регина Вац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31200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тародорож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2"/>
        <w:gridCol w:w="1776"/>
        <w:gridCol w:w="2073"/>
        <w:gridCol w:w="4059"/>
      </w:tblGrid>
      <w:tr>
        <w:trPr>
          <w:trHeight w:val="2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тар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тарые Дор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знечная,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>тел. (801792) 55-8-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Язы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Язы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овчени,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>тел. (801792) 55-8-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ложевич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ложеви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циалистическая,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>тел. (801792) 55-8-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раж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ра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>тел. (801792) 56-1-05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ро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р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>тел. (801792) 56-1-05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асе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орож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асе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краинского, 2 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>тел. (801792) 55-8-2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Щиткович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Щиткови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>тел. (801792) 56-1-0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тариальной конторе Столбцовского района Мин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4241"/>
        <w:gridCol w:w="1469"/>
        <w:gridCol w:w="2992"/>
        <w:gridCol w:w="240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ямно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Заямное, переул. Солнечный,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тарый Свержен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тарый Свержень, ул.Комарова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ш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шки, ул.Советская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ый Свержен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ый Свержень, ул.Железнодорожная, 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е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ец, ул.Несвижская, 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еревн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еревная, ул.Набережная, 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Рубежевич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Рубежевичи, ул.Первомайская,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колос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колосово, ул.Спортивная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либо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либоки, ул.Гостинная,  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ит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итва, ул.Центральная, 7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колаевщи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колаевщина, ул.Школьная,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ая контора Узде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93"/>
        <w:gridCol w:w="1701"/>
        <w:gridCol w:w="2927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ещенка Узденского района Мин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Дещенка, ул.Школьная,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зеро Узденского района Мин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Озеро, улица Дзержинская, 27«Б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Хотляны Узденского района Мин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Хотляны, улица 4-я, 3«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лобода Узденского района Мин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Слобода, ул.Школьная,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гильно Узденского района Минской обла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Могильно, ул.Комсомольская, 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отариальной конторе Черв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418"/>
        <w:gridCol w:w="3118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нотариуса, его контактный телеф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ованичи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ованичи, ул. Советская, д.17,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0- 13.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у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удня, ул. Центральная, д.9,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0- 13.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 Татья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80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я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яды, ул. Центральная, д.2,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0- 13.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ок, ул. Центральная, д.25,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0-13.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 Татья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80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би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юбишино, ул.Спортивная, д.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0-13. 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их нотариальную деятельность  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ородского посёлка Смиловичи Червенского района М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3685"/>
        <w:gridCol w:w="1480"/>
        <w:gridCol w:w="3056"/>
        <w:gridCol w:w="2461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29-676249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29-676249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29-676249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2:00Z</dcterms:created>
  <dc:creator>Пользователь Windows</dc:creator>
  <dc:description/>
  <cp:keywords/>
  <dc:language>en-US</dc:language>
  <cp:lastModifiedBy>Дмитроченко Наталья Петровна</cp:lastModifiedBy>
  <cp:lastPrinted>2025-03-14T10:01:00Z</cp:lastPrinted>
  <dcterms:modified xsi:type="dcterms:W3CDTF">2025-03-18T08:26:00Z</dcterms:modified>
  <cp:revision>16</cp:revision>
  <dc:subject/>
  <dc:title/>
</cp:coreProperties>
</file>