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ed" w:sz="6" w:space="4" w:color="BBBBBB"/>
          <w:left w:val="dashed" w:sz="6" w:space="0" w:color="BBBBBB"/>
          <w:bottom w:val="dashed" w:sz="6" w:space="4" w:color="BBBBBB"/>
          <w:right w:val="dashed" w:sz="6" w:space="0" w:color="BBBBBB"/>
        </w:pBd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Б АРХИВНЫХ ДОКУМЕНТАХ, ХРАНЯЩИХСЯ В НОТАРИАЛЬНОМ АРХИВЕ МОГИЛЁВСКОГО НОТАРИАЛЬНОГО ОКРУГА, НОТАРИАЛЬНЫХ КОНТОРАХ, НОТАРИАЛЬНЫХ БЮРО И ГОСУДАРСТВЕННЫХ АРХИВАХ МОГИЛЁВСКОЙ ОБЛАСТИ  ПО СОСТОЯНИЮ НА 2024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84"/>
        <w:gridCol w:w="2216"/>
        <w:gridCol w:w="3060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тариальной конто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от.конторы, действовавшие на территории района и прекратившие свою деятельность (период действ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ые документы, находящиеся на хранении в нотариальной конторе</w:t>
            </w:r>
          </w:p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(в т. ч. иных нот.конто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0"/>
                <w:szCs w:val="20"/>
              </w:rPr>
              <w:t>Документы, сданные в государственные и нотариальный архив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Могилёвская нотариальная кон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- Могилёвская государственная нотариальная контора БССР                  (возобновила деятельность в 1944 году)</w:t>
            </w:r>
          </w:p>
          <w:p>
            <w:pPr>
              <w:pStyle w:val="Normal"/>
              <w:jc w:val="center"/>
              <w:rPr/>
            </w:pPr>
            <w:r>
              <w:rPr/>
              <w:t>С 1945 г. переименована в Могилёвскую городскую нотариальную контору             С 1972 г. переименована в Первую Могилёвскую государственную нотариальную контор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отариальная контора города Могилёва (1994-2008 г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первой Могилёвской нотариальной конторе находятся:</w:t>
            </w:r>
          </w:p>
          <w:p>
            <w:pPr>
              <w:pStyle w:val="Normal"/>
              <w:rPr/>
            </w:pPr>
            <w:r>
              <w:rPr/>
              <w:t xml:space="preserve">- документы государственной нотариальной конторы за 2013 гг.;         </w:t>
            </w:r>
          </w:p>
          <w:p>
            <w:pPr>
              <w:pStyle w:val="Normal"/>
              <w:rPr/>
            </w:pPr>
            <w:r>
              <w:rPr/>
              <w:t xml:space="preserve">- документы государственной нотариальной конторы города Могилёва за 1994-2008 гг.;                                 </w:t>
            </w:r>
          </w:p>
          <w:p>
            <w:pPr>
              <w:pStyle w:val="Normal"/>
              <w:rPr/>
            </w:pPr>
            <w:r>
              <w:rPr/>
              <w:t>- документы частного нотариуса г.Могилёва Ратниковой Т.В. за 1996-2000 гг.</w:t>
            </w:r>
          </w:p>
          <w:p>
            <w:pPr>
              <w:pStyle w:val="Normal"/>
              <w:rPr/>
            </w:pPr>
            <w:r>
              <w:rPr/>
              <w:t>- документы первой Могилевской ГНК временного (до 10 лет включительно) срока хранения за 2013 г. уничтожены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57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48-2013 гг.</w:t>
            </w:r>
          </w:p>
          <w:p>
            <w:pPr>
              <w:pStyle w:val="Normal"/>
              <w:rPr/>
            </w:pPr>
            <w:r>
              <w:rPr/>
              <w:t>алфавитные книги учета запрещений за 1959-2013 гг.</w:t>
            </w:r>
          </w:p>
          <w:p>
            <w:pPr>
              <w:pStyle w:val="Normal"/>
              <w:rPr/>
            </w:pPr>
            <w:r>
              <w:rPr/>
              <w:t>- реестры для регистрации запрещений за 1953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48-2013 гг.</w:t>
            </w:r>
          </w:p>
          <w:p>
            <w:pPr>
              <w:pStyle w:val="Normal"/>
              <w:rPr/>
            </w:pPr>
            <w:r>
              <w:rPr/>
              <w:t>- завещания за 1992-2013 г.</w:t>
            </w:r>
          </w:p>
          <w:p>
            <w:pPr>
              <w:pStyle w:val="Normal"/>
              <w:rPr/>
            </w:pPr>
            <w:r>
              <w:rPr/>
              <w:t>- наследственные дела за 1993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кументы общего и нотариального делопроизводства за 1944-1991 гг. сданы на хранение в Государственный архив Могилёвской области.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первой Могилёвской государственной нотариальной конторы за 1967-2013 гг. и реестры для регистрации нотариальных действий ГНК города Могилёва за 1994-2002 гг. находятся на хранении в Нотариальном архиве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По сообщению Государственного архива Могилёвской области на хранении в архиве находится:</w:t>
            </w:r>
          </w:p>
          <w:p>
            <w:pPr>
              <w:pStyle w:val="Normal"/>
              <w:jc w:val="both"/>
              <w:rPr/>
            </w:pPr>
            <w:r>
              <w:rPr/>
              <w:t>- фонд 214 Первой Могилёвской ГНК за 1925-1941 гг., 1944-1991 гг.;</w:t>
            </w:r>
          </w:p>
          <w:p>
            <w:pPr>
              <w:pStyle w:val="Normal"/>
              <w:jc w:val="both"/>
              <w:rPr/>
            </w:pPr>
            <w:r>
              <w:rPr/>
              <w:t>- фонд 285 Нотариальной конторы города Могилёва при Могилёвском городском управлении за 1942-1943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Документы общего и нотариального делопроизводства за 1992-2013 гг. находятся на хранении в Нотариальном архиве Могилёвского нотари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за данный период номенклатуры дел, книги учета наследственных дел, алфавитные книги учета наследственных дел, алфавитные книги учета запрещений, реестры для регистрации запрещений, алфавитные книги учета завещаний, завещания;  наследственные дела и завещания за 2002-2009 гг. не сда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№1 Ленинского района г.Могилё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9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 нотариальной конторе №1 Ленинского района г.Могилёв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2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9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2000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2000-2013 гг.</w:t>
            </w:r>
          </w:p>
          <w:p>
            <w:pPr>
              <w:pStyle w:val="Normal"/>
              <w:rPr/>
            </w:pPr>
            <w:r>
              <w:rPr/>
              <w:t>-  завещания за 2001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9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79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за данный период книги учета наследственных дел, алфавитные книги учета наследственных дел, 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№2 Ленинского района г.Могилё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981 года образована как государственная нотариальная контора Центрального района г.Могилёва, с 01.10.2003 – государственная нотариальная контора №2 Ленинского района г.Могилёв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№2 Ленинского района г.Могилёва находятся документы государственной нотариальной контор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10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80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80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80-2013 гг.</w:t>
            </w:r>
          </w:p>
          <w:p>
            <w:pPr>
              <w:pStyle w:val="Normal"/>
              <w:rPr/>
            </w:pPr>
            <w:r>
              <w:rPr/>
              <w:t>- завещания за 1980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ГНК Центрального района г.Могилёва за 1980-2013 гг., а также архивные документы частных нотариусов Жижкиной В.Ф. и Кислякова А.А., находившиеся на хранении в нотариальной конторе, сданы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81-2013 гг. находятся на хранении в Нотариальном архиве Могилёвского нотари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книги учета наследственных дел, алфавитные книги учета наследственных дел, 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№1 Октябрьского района г.Могилё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хранении в нотариальной конторе №1 Октябрьского района г.Могилёва находятся:                            </w:t>
            </w:r>
          </w:p>
          <w:p>
            <w:pPr>
              <w:pStyle w:val="Normal"/>
              <w:rPr/>
            </w:pPr>
            <w:r>
              <w:rPr/>
              <w:t>- нотариальные документы  государственной нотариальной конторы за 2012-2013 гг.</w:t>
            </w:r>
          </w:p>
          <w:p>
            <w:pPr>
              <w:pStyle w:val="Normal"/>
              <w:rPr/>
            </w:pPr>
            <w:r>
              <w:rPr/>
              <w:t>-Завещания и алфавитные книги завещаний за 1996-1998 гг. частного нотариуса Папко Г.Р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80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7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7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7-2013 гг.</w:t>
            </w:r>
          </w:p>
          <w:p>
            <w:pPr>
              <w:pStyle w:val="Normal"/>
              <w:rPr/>
            </w:pPr>
            <w:r>
              <w:rPr/>
              <w:t>- завещания за 1977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частного нотариуса Папко Г.Р. за 1996-1998 гг. и реестры для регистрации нотариальных действий нотариальной конторы за 1977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Документы общего и нотариального делопроизводства постоянного и временного (свыше 10 лет) хранения за 1977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за данный период завещания,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№2 Октябрьского района г.Могилё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постоянного и  временного (свыше 10 лет) хранения  нотариальной конторы № 2 Октябрьского района г. Могилева находятся на хранении в Могилевском нотариальном архиве за 1999-2013 гг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хранении в нотариальной конторе № 2 Октябрьского  района г.Могилева находятся: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0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99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99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99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99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Документы общего и нотариального делопроизводства за 1999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 xml:space="preserve">за данный период книги учета наследственных дел, алфавитные книги учета наследственных дел, алфавитные книги учета завещаний не сданы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№3 Октябрьского района г.Могилё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2.1995 действовала как Филиал государственной нотариальной конторы Октябрьского района г.Могилёва, </w:t>
            </w:r>
          </w:p>
          <w:p>
            <w:pPr>
              <w:pStyle w:val="Normal"/>
              <w:jc w:val="center"/>
              <w:rPr/>
            </w:pPr>
            <w:r>
              <w:rPr/>
              <w:t>с 1999 года по 31.12.2013 - государственная нотариальная контора №3 Октябрьского района г.Могилё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№ 3 Октябрьского  района города Могилев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95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95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95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95-2013 гг.</w:t>
            </w:r>
          </w:p>
          <w:p>
            <w:pPr>
              <w:pStyle w:val="Normal"/>
              <w:rPr/>
            </w:pPr>
            <w:r>
              <w:rPr/>
              <w:t>- завещания за 2000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95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95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за данный период книги учета наследственных дел, алфавитные книги учета наследственных дел, алфавитные книги учета не сданы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Могилё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1969</w:t>
            </w:r>
          </w:p>
          <w:p>
            <w:pPr>
              <w:pStyle w:val="Normal"/>
              <w:jc w:val="center"/>
              <w:rPr/>
            </w:pPr>
            <w:r>
              <w:rPr/>
              <w:t>В 1976-1977 гг. деятельность нотариальной конторы была приостановлена.</w:t>
            </w:r>
          </w:p>
          <w:p>
            <w:pPr>
              <w:pStyle w:val="Normal"/>
              <w:jc w:val="center"/>
              <w:rPr/>
            </w:pPr>
            <w:r>
              <w:rPr/>
              <w:t>01.01.2002-18.09.2003 -переименована в государственную нотариальную контору Могилёвского района №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1- 17.09.2003 – государственная нотариальная контора Могилёвского района №2 (дер.Дашковка Могилёвского       р-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Могилевского района находятся наследственные дела за 2009-2013.</w:t>
            </w:r>
          </w:p>
          <w:p>
            <w:pPr>
              <w:pStyle w:val="Normal"/>
              <w:rPr/>
            </w:pPr>
            <w:r>
              <w:rPr/>
              <w:t xml:space="preserve">На хранении в нотариальной конторе Могилевского района  находятся документы: 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0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8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8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1-2013 гг.</w:t>
            </w:r>
          </w:p>
          <w:p>
            <w:pPr>
              <w:pStyle w:val="Normal"/>
              <w:rPr/>
            </w:pPr>
            <w:r>
              <w:rPr/>
              <w:t>- завещания за 1970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ГНК Могилёвского района (Могилёвского района №1) за 1970-2013 гг. и реестры для регистрации нотариальных действий ГНК Могилёвского района №2 за 2001-2003 гг. находятся на хранении в Нотариальном архиве Могилёвского нотариального округа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70-2013 гг. находятся на хранении в Нотариальном архиве Могилёвского нотари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Документы нотариального делопроизводства ГНК Могилёвского района № 2 (д..Дашковка) за 2001-2008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за данный период завещания,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Белынич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6 </w:t>
            </w:r>
          </w:p>
          <w:p>
            <w:pPr>
              <w:pStyle w:val="Normal"/>
              <w:jc w:val="center"/>
              <w:rPr/>
            </w:pPr>
            <w:r>
              <w:rPr/>
              <w:t>(до образования ГНК Белыничского района нотариальное обслуживание населения осуществляла Могилёвская городская нотариальная контора, первая Могилёвская ГН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Белыничского район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95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6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6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6-2013 гг.</w:t>
            </w:r>
          </w:p>
          <w:p>
            <w:pPr>
              <w:pStyle w:val="Normal"/>
              <w:rPr/>
            </w:pPr>
            <w:r>
              <w:rPr/>
              <w:t>- завещания за 1992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6-2012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нотариального делопроизводства за 1976-2012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завещаний, завещания за период 1992-2000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Бых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государственной нотариальной конторе Быховского района находятся документы за 2006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71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0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5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49-2013 гг.</w:t>
            </w:r>
          </w:p>
          <w:p>
            <w:pPr>
              <w:pStyle w:val="Normal"/>
              <w:rPr/>
            </w:pPr>
            <w:r>
              <w:rPr/>
              <w:t>- завещания за 1991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4-1974 гг. сданы на хранение в Государственный архив Могилёвской области (фонд 641).                                                   2. Реестры для регистрации нотариальных действий за 1975-2010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нотариального делопроизводства за 1975-2010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Бобруй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19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государственной нотариальной конторе Бобруйского района находятся: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10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7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7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7-2013 г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завещания за 2000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постоянного и  временного (свыше 10 лет) хранения  нотариальной конторы Бобруйского района находятся на хранении в Могилевском нотариальном архиве за 1977-2013 г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63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63-2009 гг., кроме 1974-1976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тариальная контора №1 Ленинского района г.Бобруй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а в связи с разделением г.Бобруйска на районы; ранее в городе Бобруйске действовала ГНК города Бобруйс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Ленинского района г.Бобруйска находятся нотариальные документы 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3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4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65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58-2013 гг.</w:t>
            </w:r>
          </w:p>
          <w:p>
            <w:pPr>
              <w:pStyle w:val="Normal"/>
              <w:rPr/>
            </w:pPr>
            <w:r>
              <w:rPr/>
              <w:t>- завещания за 1974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Документы нотариального делопроизводства ГНК г.Бобруйска, находившиеся на хранении в ГНК Ленинского района г.Бобруйска за период 1970-1980 гг., документы нотариального делопроизводства ГНК Ленинского района г.Бобруйска за 1981-1993 гг., реестры для регистрации нотариальных действий за 1981-1996 гг. - переданы на хранение</w:t>
            </w:r>
            <w:r>
              <w:rPr>
                <w:i/>
              </w:rPr>
              <w:t xml:space="preserve"> </w:t>
            </w:r>
            <w:r>
              <w:rPr/>
              <w:t>в Зональный государственный архив в г. Бобруйске.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за 1997-2013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за 1994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за данный период книги учета наследственных дел, алфавитные книги учета наследственных дел, алфавит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 учета завещаний не сд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№2 Ленинского района г.Бобруй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Первомайского района г.Бобруйс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а в связи с разделением г.Бобруйска на районы; ранее в городе Бобруйске действовала ГНК города Бобруйск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Середина Л.В. – 1997-1998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Ленинского района нотариальной конторе Первомайского района г.Бобруйск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9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81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81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2010-2013 гг.</w:t>
            </w:r>
          </w:p>
          <w:p>
            <w:pPr>
              <w:pStyle w:val="Normal"/>
              <w:rPr/>
            </w:pPr>
            <w:r>
              <w:rPr/>
              <w:t>- завещания за 1981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Документы общего и нотариального делопроизводства ГНК г.Бобруйска, находившиеся на хранении в ГНК Первомайского района г.Бобруйска за 1957-1969 гг., переданы </w:t>
            </w:r>
            <w:r>
              <w:rPr>
                <w:i/>
              </w:rPr>
              <w:t xml:space="preserve">на временное хранение </w:t>
            </w:r>
            <w:r>
              <w:rPr/>
              <w:t>в Зональный государственный архив в г.Бобруйске.                                                      2. Реестры для регистрации нотариальных действий за 1981-2013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за 1981-2013 гг. находятся на хранении в Нотариальном архиве Могилёвского нотариаль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 общего и нотариального делопроизводства постоянного и временного (свыше 10 лет) хранения за 2009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 xml:space="preserve"> за данный период книги учета наследственных дел            (кроме 1981-2000 гг.), алфавитные книги учета наследственных дел, алфавитные книги учета завещаний, завещания 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нотариальная контора г.Бобруйска </w:t>
            </w:r>
            <w:r>
              <w:rPr>
                <w:b/>
                <w:color w:val="FF0000"/>
              </w:rPr>
              <w:t>(упразднен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обновила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в 1944 году,</w:t>
            </w:r>
          </w:p>
          <w:p>
            <w:pPr>
              <w:pStyle w:val="Normal"/>
              <w:jc w:val="center"/>
              <w:rPr/>
            </w:pPr>
            <w:r>
              <w:rPr/>
              <w:t>упразднена в 1981 году в связи с разделением г.Бобруйска на Первомайский и Ленинский райо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общению Зонального государственного архива в г.Бобруйске на хранении   архиве имеютс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ы нотариального делопроизводства ГНК г.Бобруйска (фонд 354) за 1944-1956 гг. (постоянное хранение).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за 1957-1981 гг., и завещания за 1957-1973 гг. (постоянное хранение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ГНК г.Бобруйска, находившиеся на хранении в ГНК Первомайского района г.Бобруйска и ГНК Ленинского района г.Бобруйска, за 1957-1980 гг. (временное хране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роме того</w:t>
            </w:r>
            <w:r>
              <w:rPr/>
              <w:t>, в Зональном государственном архиве в г.Бобруйске находится на хранении также денежная книга нотариальной конторы за 1924-1925 гг. Документы за период 1926-1943 гг. не сохранилис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Глус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 образования нотариальной конторы Глусского района  на территории района осуществляли деятельность нотариусы ГНК г.Бобруйска и иных нот.кон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постоянного и  временного (свыше 10 лет) хранения  нотариальной конторы Глусского района находятся на хранении в Могилевском нотариальном архиве. </w:t>
            </w:r>
          </w:p>
          <w:p>
            <w:pPr>
              <w:pStyle w:val="Normal"/>
              <w:rPr/>
            </w:pPr>
            <w:r>
              <w:rPr/>
              <w:t>На хранении в   нотариальной конторе Глусского района  находятся: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12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9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8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99-2013 гг.</w:t>
            </w:r>
          </w:p>
          <w:p>
            <w:pPr>
              <w:pStyle w:val="Normal"/>
              <w:rPr/>
            </w:pPr>
            <w:r>
              <w:rPr/>
              <w:t>- завещания за 2012-201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8-2013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 сведению</w:t>
            </w:r>
            <w:r>
              <w:rPr/>
              <w:t>: нотариальные документы, удостоверенные нотариусами ГНК г.Бобруйска, осуществлявшими нотариальную деятельность на территории Глусского района, за 1958 год, 1963-1974 гг. сданы на хранение в Зональный государственный архив в г.Бобруйске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78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Горец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Горецкого района находятся документы за период 2008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78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68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52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52-2013 гг.</w:t>
            </w:r>
          </w:p>
          <w:p>
            <w:pPr>
              <w:pStyle w:val="Normal"/>
              <w:rPr/>
            </w:pPr>
            <w:r>
              <w:rPr/>
              <w:t>- завещания за 2003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4-1967 гг. сданы на хранение в Государственный архив Могилёвской области (фонд 642).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за 1968-2012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постоянного и временного (свыше 10 лет) хранения за 1968-2012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Дрибин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(до образования ГНК Дрибинского района нотариальное обслуживание населения района осуществляла ГНК Горецкого район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Дрибинского района находятся документы за период 2011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1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93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93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93-2013 гг.</w:t>
            </w:r>
          </w:p>
          <w:p>
            <w:pPr>
              <w:pStyle w:val="Normal"/>
              <w:rPr/>
            </w:pPr>
            <w:r>
              <w:rPr/>
              <w:t>- завещания за 2005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93-2012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93-2012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лимович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1972 по 1976 деятельность конторы приостановлена, нотариальные действия по Климовичскому району осуществляли нотариусы нот.конторы Кричевского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Климовичского района на хранении находятся документы за 2011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77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7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7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7-2013 гг.</w:t>
            </w:r>
          </w:p>
          <w:p>
            <w:pPr>
              <w:pStyle w:val="Normal"/>
              <w:rPr/>
            </w:pPr>
            <w:r>
              <w:rPr/>
              <w:t>- завещания за 2001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4-1971 гг. находятся на хранении в Зональном государственном архиве в г.Кричеве (фонд 294).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за 1977-2013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за 1977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 общего и нотариального делопроизводства постоянного и временного (свыше 10 лет) хранения за 2000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личе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Кличевского район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0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8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8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8-2013 гг.</w:t>
            </w:r>
          </w:p>
          <w:p>
            <w:pPr>
              <w:pStyle w:val="Normal"/>
              <w:rPr/>
            </w:pPr>
            <w:r>
              <w:rPr/>
              <w:t>- завещания за 1992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8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постоянного и временного (свыше 10 лет) хранения за 1978-2013 гг. находятся на хранении в Нотариальном архиве Могилёвского нотари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постоянного и временного (свыше 10 лет) хранения за 2001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раснополь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19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Краснопольского район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80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8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8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8-2013 гг.</w:t>
            </w:r>
          </w:p>
          <w:p>
            <w:pPr>
              <w:pStyle w:val="Normal"/>
              <w:rPr/>
            </w:pPr>
            <w:r>
              <w:rPr/>
              <w:t>- завещания за 1997 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8-2012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78-2012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 не сданы; наследственные дела за 2001-2006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риче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Кричевского район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5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6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8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6-2013 гг.</w:t>
            </w:r>
          </w:p>
          <w:p>
            <w:pPr>
              <w:pStyle w:val="Normal"/>
              <w:rPr/>
            </w:pPr>
            <w:r>
              <w:rPr/>
              <w:t>- завещания за 1994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5-1983 гг. переданы на хранение в Зональный государственный архив в г.Кричеве (фонд 16).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за 1984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за 1984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, завещания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ир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9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Кировского района находятся документы за 2011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78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8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8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8-2013 гг.</w:t>
            </w:r>
          </w:p>
          <w:p>
            <w:pPr>
              <w:pStyle w:val="Normal"/>
              <w:rPr/>
            </w:pPr>
            <w:r>
              <w:rPr/>
              <w:t>- завещания за 1978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8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78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руглян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(до образования ГНК Круглянского района нотариальное обслуживание населения осуществляла ГНК Могилёвского район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Круглянского района находятся документы за 1975-1979; 2008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80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80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80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80-2013 гг.</w:t>
            </w:r>
          </w:p>
          <w:p>
            <w:pPr>
              <w:pStyle w:val="Normal"/>
              <w:rPr/>
            </w:pPr>
            <w:r>
              <w:rPr/>
              <w:t>- завещания за 2006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1975-2007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80-2007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Костюкович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9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стоянного и  временного (свыше 10 лет) хранения  нотариальной конторы Костюковичского района находятся на хранении в Могилевском нотариальном архиве за 1994-2013 г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хранении в нотариальной конторе Костюковичского района находя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- документы  временного (до 10 лет включительно) срока хранения за 2006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1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91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1-2013 гг.</w:t>
            </w:r>
          </w:p>
          <w:p>
            <w:pPr>
              <w:pStyle w:val="Normal"/>
              <w:rPr/>
            </w:pPr>
            <w:r>
              <w:rPr/>
              <w:t>- завещания за 2007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5-1993 гг. сданы на хранение в Зональный государственный архив в г.Кричеве (фонд 699).                                                   2. Реестры для регистрации нотариальных действий за 1994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постоянного и временного (свыше 10 лет) хранения за 1994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в нотариальный архив не передавались</w:t>
            </w:r>
          </w:p>
        </w:tc>
      </w:tr>
      <w:tr>
        <w:trPr>
          <w:trHeight w:val="2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Мстисла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Мстиславского район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1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0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2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53-2013 гг.</w:t>
            </w:r>
          </w:p>
          <w:p>
            <w:pPr>
              <w:pStyle w:val="Normal"/>
              <w:rPr/>
            </w:pPr>
            <w:r>
              <w:rPr/>
              <w:t>- завещания за 1994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5-1977 гг. сданы на хранение в Зональный государственный архив в г.Кричеве (фонд 256).                                                   2. Реестры для регистрации нотариальных действий за 1978-2013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По сообщению Государственного архива Могилёвской области на хранении в архиве находится фонд 636 Мстиславской государственной нотариальной конторы за 1928 год.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 общего и нотариального делопроизводства за 1978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Осипович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 – образована Осиповичская нотариальная контора;</w:t>
            </w:r>
          </w:p>
          <w:p>
            <w:pPr>
              <w:pStyle w:val="Normal"/>
              <w:jc w:val="center"/>
              <w:rPr/>
            </w:pPr>
            <w:r>
              <w:rPr/>
              <w:t>1941-1945 - деятельность приостановлена;</w:t>
            </w:r>
          </w:p>
          <w:p>
            <w:pPr>
              <w:pStyle w:val="Normal"/>
              <w:jc w:val="center"/>
              <w:rPr/>
            </w:pPr>
            <w:r>
              <w:rPr/>
              <w:t>1972 - 2002 – государственная нотариальная контора Осипович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2002 - 2003 – государственная нотариальная контора Осиповичского района №1;</w:t>
            </w:r>
          </w:p>
          <w:p>
            <w:pPr>
              <w:pStyle w:val="Normal"/>
              <w:jc w:val="center"/>
              <w:rPr/>
            </w:pPr>
            <w:r>
              <w:rPr/>
              <w:t>2003-2013 – государственная нотариальная контора Осипович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отариальная контора города Осиповичи (01.01.1987-01.09.2000);</w:t>
            </w:r>
          </w:p>
          <w:p>
            <w:pPr>
              <w:pStyle w:val="Normal"/>
              <w:rPr/>
            </w:pPr>
            <w:r>
              <w:rPr/>
              <w:t>Государственная нотариальная контора Осиповичского района №2 (01.01.2002-15.08.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Осиповичского района находятся документы</w:t>
            </w:r>
          </w:p>
          <w:p>
            <w:pPr>
              <w:pStyle w:val="Normal"/>
              <w:rPr/>
            </w:pPr>
            <w:r>
              <w:rPr/>
              <w:t xml:space="preserve">с     2007-2013 гг. 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70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-2013 гг.</w:t>
            </w:r>
          </w:p>
          <w:p>
            <w:pPr>
              <w:pStyle w:val="Normal"/>
              <w:rPr/>
            </w:pPr>
            <w:r>
              <w:rPr/>
              <w:t>- завещания за -2013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Осиповичской нотариальной конторы и ГНК Осиповичского района за 1945-1980 гг.,  реестры для регистрации нотариальных действий ГНК Осиповичского района, ГНК города Осиповичи, ГНК Осиповичского района №1 и №2 за 1975-2002 гг. были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естры для регистрации нотариальных действий нотариальной конторы Осиповичского района и ГНК Осиповичского района за 1945-1974 гг., завещания за 1953-1974 гг. сданы на хранение в Зональный государственный архив в г. Бобруйске.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4. Документы нотариальной конторы Осиповичского района за 1926-1944 гг. не сохранён.</w:t>
            </w:r>
          </w:p>
          <w:p>
            <w:pPr>
              <w:pStyle w:val="Normal"/>
              <w:jc w:val="both"/>
              <w:rPr/>
            </w:pPr>
            <w:r>
              <w:rPr/>
              <w:t>5. Документы общего и нотариального делопроизводства за 1945-2006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6. Реестры для регистрации нотариальных действий (п.Елизово) за период 2001-200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кроме (1953-1970 гг.), алфавитные книги учета наследственных дел, алфавитные книги учета завещаний 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Славгород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19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стоянного и  временного (свыше 10 лет) хранения  нотариальной конторы Славгородского района находятся на хранении в Могилевском нотариальном архиве за 1982-2013 г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хранении в нотариальной конторе Славгородского района находятся: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93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82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82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82-2013 гг.</w:t>
            </w:r>
          </w:p>
          <w:p>
            <w:pPr>
              <w:pStyle w:val="Normal"/>
              <w:rPr/>
            </w:pPr>
            <w:r>
              <w:rPr/>
              <w:t>- завещания за 2009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период 1982-2013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82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Хотим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9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постоянного и  временного (свыше 10 лет) хранения  нотариальной конторы Хотимского района находятся на хранении в Могилевском нотариальном архиве за 1980-2013 гг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хранении в нотариальной конторе Хотиского района находятся: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 1998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80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80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1-2013 гг.</w:t>
            </w:r>
          </w:p>
          <w:p>
            <w:pPr>
              <w:pStyle w:val="Normal"/>
              <w:rPr/>
            </w:pPr>
            <w:r>
              <w:rPr/>
              <w:t>- завещания сданы за 1980-2013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период 1980-2012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за 1980-2013 гг. находятся на хранении в Нотариальном архиве Могилёвского нотариальн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Чаус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9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Чаусского района находятся документы нотариальной конторы за 2011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 1953-2013 гг.</w:t>
            </w:r>
          </w:p>
          <w:p>
            <w:pPr>
              <w:pStyle w:val="Normal"/>
              <w:rPr/>
            </w:pPr>
            <w:r>
              <w:rPr/>
              <w:t>- завещания за  1978-201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период 1978-2011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По сообщению Государственного архива Могилёвской области на хранении в архиве находится фонд 634 Чаусской государственной нотариальной конторы управления Народного комиссариата юстиции БССР по Могилёвской области за 1945-1955 гг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за 1978-2011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4. Завещания, согласия, книги учета наследственных дел, алфавитные книги учета наследственных дел, алфавитные книги учета завещаний, алфавитные книги учета запрещений отчуждения недвижимого имущества и арестов наложенных на объекты недвижимости, номенклатура за 2008-2011 гг. не передавал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Черик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нотариальной конторе Чериковского района находятся документы нотариальной контор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1972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1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1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1-2013 гг.</w:t>
            </w:r>
          </w:p>
          <w:p>
            <w:pPr>
              <w:pStyle w:val="Normal"/>
              <w:rPr/>
            </w:pPr>
            <w:r>
              <w:rPr/>
              <w:t>- завещания за 2012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естры для регистрации нотариальных действий за период 1971-2013 гг. переданы на хранение в Нотариальный архив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 общего и нотариального делопроизводства постоянного и временного (свыше 10 лет) хранения за 1971-2013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тариальная контора Шкл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 (до 1979 г. нотариальное обслуживание населения Шкловского района осуществляли нотариусы первой Могилёвской ГНК и ГНК Могилёвского район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хранении в нотариальной конторе Шкловского района находятся документы за 2012-2013 гг.</w:t>
            </w:r>
          </w:p>
          <w:p>
            <w:pPr>
              <w:pStyle w:val="Normal"/>
              <w:rPr/>
            </w:pPr>
            <w:r>
              <w:rPr/>
              <w:t xml:space="preserve">- документы  временного (до 10 лет включительно) срока хранения за 2006 -2013 гг. </w:t>
            </w:r>
          </w:p>
          <w:p>
            <w:pPr>
              <w:pStyle w:val="Normal"/>
              <w:rPr/>
            </w:pPr>
            <w:r>
              <w:rPr/>
              <w:t>- алфавитные книги учета завещаний за 1979-2013 гг.</w:t>
            </w:r>
          </w:p>
          <w:p>
            <w:pPr>
              <w:pStyle w:val="Normal"/>
              <w:rPr/>
            </w:pPr>
            <w:r>
              <w:rPr/>
              <w:t>- алфавитные книги учета наследственных дел за 1974 -2013 гг.</w:t>
            </w:r>
          </w:p>
          <w:p>
            <w:pPr>
              <w:pStyle w:val="Normal"/>
              <w:rPr/>
            </w:pPr>
            <w:r>
              <w:rPr/>
              <w:t>- книги учета наследственных дел 1973-2013 г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завещания за 2003, 2007-201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кументы общего и нотариального делопроизводства за 1945-1970 гг., находившиеся на хранении в ГНК Шкловского района, сданы в Государственный архив Могилёвской области (фонд 689).</w:t>
            </w:r>
          </w:p>
          <w:p>
            <w:pPr>
              <w:pStyle w:val="Normal"/>
              <w:jc w:val="both"/>
              <w:rPr/>
            </w:pPr>
            <w:r>
              <w:rPr/>
              <w:t>2. Реестры для регистрации нотариальных действий за 1979-2012 гг. находятся на хранении в Нотариальном архиве Могилёвского нотариального округа                                     (ранее – Ведомственный нотариальный архив Могилёвской области).</w:t>
            </w:r>
          </w:p>
          <w:p>
            <w:pPr>
              <w:pStyle w:val="Normal"/>
              <w:jc w:val="both"/>
              <w:rPr/>
            </w:pPr>
            <w:r>
              <w:rPr/>
              <w:t>3. Документы общего и нотариального делопроизводства за 1979-2012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 данный период книги учета наследственных дел, алфавитные книги учета наследственных дел, алфавитные книги учета завещаний не сданы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 сведению</w:t>
            </w:r>
            <w:r>
              <w:rPr/>
              <w:t>, по сообщению Государственного архива Могилёвской области на хранении в архиве также находятся документы Нотариального стола Могилёвского уездного бюро юстиции (г.Могилёв, РСФСР) за 1921-1922 гг., Нотариального стола при Быховской уездной особой сессии народного суда (г.Быхов, РСФСР) за 1922 г., Нотариального стола Чериковского района Могилёвской области (г.Чериков, БССР) за 1938-1940 гг.</w:t>
            </w:r>
          </w:p>
        </w:tc>
      </w:tr>
      <w:tr>
        <w:trPr>
          <w:trHeight w:val="54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ДОКУМЕНТЫ 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>НОТАРИАЛЬНОГО БЮРО</w:t>
            </w:r>
            <w:r>
              <w:rPr>
                <w:b/>
                <w:color w:val="800000"/>
                <w:sz w:val="28"/>
                <w:szCs w:val="28"/>
              </w:rPr>
              <w:t xml:space="preserve"> МОГИЛЁВСКОГО НОТАРИАЛЬН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тариальное бюро №1 г.Бобруйска </w:t>
            </w:r>
            <w:r>
              <w:rPr/>
              <w:t>(нотариус Шпаковская Раиса Леонидовн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1996 - действовала как частный нотариус, с июля 2004 – нотариальное бюр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хранении в нотариальном бюро №1 г.Бобруйска находятся документы за весь перио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рхивные учреждения документы общего и нотариального делопроизводства не передавалис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ИНФОРМАЦИЯ ПО АРХИВАМ </w:t>
      </w:r>
      <w:r>
        <w:rPr>
          <w:b/>
          <w:color w:val="800000"/>
          <w:sz w:val="28"/>
          <w:szCs w:val="28"/>
          <w:u w:val="single"/>
        </w:rPr>
        <w:t>ЧАСТНЫХ НОТАРИУСОВ</w:t>
      </w:r>
      <w:r>
        <w:rPr>
          <w:b/>
          <w:color w:val="800000"/>
          <w:sz w:val="28"/>
          <w:szCs w:val="28"/>
        </w:rPr>
        <w:t xml:space="preserve"> МОГИЛЁВСКОЙ ОБЛАСТИ,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ЕКРАТИВШИХ ОСУЩЕСТВЛЕНИЕ НОТАРИАЛЬНОЙ ДЕЯТЕЛЬНОСТ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62"/>
        <w:gridCol w:w="68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нотариуса, место осуществления нотариальн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существления частной нотариальной деятельност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архивных документов нотариус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пко Галина Романовна</w:t>
            </w:r>
            <w:r>
              <w:rPr/>
              <w:t>, г.Могилё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бщего и нотариального делопроизводства – за 1996-1998гг., реестры для регистрации нотариальных действий – 1996-1998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rPr/>
            </w:pPr>
            <w:r>
              <w:rPr/>
              <w:t>*Завещания и алфавитная книга завещаний не сда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яков Александр Андреевич</w:t>
            </w:r>
            <w:r>
              <w:rPr/>
              <w:t>, г.Могилё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естр для регистрации нотариальных действий за 1996-1997 гг. находится на хранении в Нотариальном архиве Могилёвского нотариального округа</w:t>
            </w:r>
          </w:p>
          <w:p>
            <w:pPr>
              <w:pStyle w:val="Normal"/>
              <w:rPr/>
            </w:pPr>
            <w:r>
              <w:rPr/>
              <w:t>2.Документы общего и нотариального делопроизводства за 1996-1997 гг. находятся на хранении в Нотариальном архиве Могилёвского нотариального округ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жкина Вера Фёдоровна</w:t>
            </w:r>
            <w:r>
              <w:rPr/>
              <w:t>, г.Могилё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естры для регистрации нотариальных действий за 1995-1998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rPr/>
            </w:pPr>
            <w:r>
              <w:rPr/>
              <w:t>2.Документы общего и нотариального делопроизводства за 1995-1998 гг. находятся на хранении в Нотариальном архиве Могилёвского нотариального округ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тникова Татьяна Владимировна</w:t>
            </w:r>
            <w:r>
              <w:rPr/>
              <w:t>, г.Могилё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огилёвская нотариальная контор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едина Лариса Васильевна</w:t>
            </w:r>
            <w:r>
              <w:rPr/>
              <w:t>, г.Бобруйс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естры для регистрации нотариальных действий за 1997-1998 гг. находятся на хранении в Нотариальном архиве Могилёвского нотариального округа</w:t>
            </w:r>
          </w:p>
          <w:p>
            <w:pPr>
              <w:pStyle w:val="Normal"/>
              <w:rPr/>
            </w:pPr>
            <w:r>
              <w:rPr/>
              <w:t>2.Документы общего и нотариального делопроизводства за 1997-1998 гг. находятся на хранении в Нотариальном архиве Могилёвского нотари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  <w:sz w:val="28"/>
          <w:szCs w:val="28"/>
        </w:rPr>
        <w:t>ИНФОРМАЦИЯ О ДОКУМЕНТАХ НОТАРИУСОВ НОТАРИАЛЬНЫХ КОНТОР МОГИЛЁВСКОГО ОБЛАСТНОГО НОТАРИАЛЬНОГО ОКРУГА, ПРЕКРАТИВШИХ ПОЛНОМОЧИЯ, ПЕРЕДАННЫХ НА ХРАНЕНИЕ В НОТАРИАЛЬНЫЙ АРХИВ МОГИЛЁВСКОГО НОТАРИАЛЬНОГО ОКРУГ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559"/>
        <w:gridCol w:w="5812"/>
        <w:gridCol w:w="26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/>
            </w:pPr>
            <w:r>
              <w:rPr>
                <w:color w:val="000000"/>
              </w:rPr>
              <w:t>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(если таковое имеется) нотариуса, с указанием статуса и наименования нотари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ие даты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Аннотация докум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Папко Галина Романовна</w:t>
            </w:r>
          </w:p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ус Могилёвского нота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естры для регистрации нотариаль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2. Договоры купли-продажи приватизируемых жилых помещений, договоры об отчуждении, залоге, ренте и разделе недвижимого имущества и соглашения об их расторжении, свидетельства о праве собственности на долю имущества, нажитого супругами в период брака и документы, на основании которых они удостоверены, завещания, согласия (отказы) и документы, на основании которых они удостоверены и др. нотариальны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Доверенности, исполнительные надписи и документы, на основании которых они совершены и др. документы временного (до 10 лет) хранения с неистекшим сроком хра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осуществление нотариальной деятельности – Первая Могилёвская нотариальная контора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НФОРМАЦИЯ О НОТАРИАЛЬНЫХ ДОКУМЕНТАХ УПОЛНОМОЧЕННЫХ ДОЛЖНОСТНЫХ ЛИЦ МЕСТНЫХ ИСПОЛНИТЕЛЬНЫХ И РАСПОРЯДИТЕЛЬНЫХ ОРГАНОВ МОГИЛЁВСКОЙ ОБЛАСТИ, ПЕРЕДАННЫХ НА ХРАНЕНИЕ В НОТАРИАЛЬНЫЙ АРХИВ МОГИЛЁВСКОГО НОТАРИАЛЬНОГО ОКРУГ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20"/>
        <w:gridCol w:w="5651"/>
        <w:gridCol w:w="26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ие даты документов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отация докум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идоровичский сельский Совет депутатов и исполнительный комитет, Могилевский район Могилевской области </w:t>
            </w:r>
            <w:r>
              <w:rPr/>
              <w:t>Могил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Завеща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токский сельский Совет депутатов и исполнительный комитет, Могилевский район Могилевской области </w:t>
            </w:r>
            <w:r>
              <w:rPr/>
              <w:t>Могил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согл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йнянский сельский Совет депутатов и исполнительный комитет, Могилевский район Могилевской области </w:t>
            </w:r>
            <w:r>
              <w:rPr/>
              <w:t>Могил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, согла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горьевский сельский Совет депутатов и исполнительный комитет, Могилевский район Могиле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согл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мукачский сельский Совет депутатов и исполнительный комитет, Могилевский район Могиле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няжицкий сельский Совет депутатов и исполнительный комитет, Могилевский район Могиле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5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Прочие договоры, договоры поручительства, согла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водскослободский сельский Совет депутатов и исполнительный комитет, Могилевский район Могиле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Прочие договоры, договоры поручительства, согла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динский сельский Совет депутатов и исполнительный комитет, Могилевский район Могиле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 согла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йничский сельский Совет депутатов и исполнительный комитет, Могилевский район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6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Прочие договоры, договоры поручительства, согла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льский сельский Совет депутатов и исполнительный комитет, Белыничский  район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ньковский сельский Совет депутатов и исполнительный комитет, Белыничский  район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 xml:space="preserve">Слободковский </w:t>
            </w:r>
            <w:r>
              <w:rPr>
                <w:color w:val="000000"/>
                <w:shd w:fill="FFFFFF" w:val="clear"/>
              </w:rPr>
              <w:t>сельский Совет депутатов и исполнительный комитет, Бобруйского 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 xml:space="preserve">Горбацевичский </w:t>
            </w:r>
            <w:r>
              <w:rPr>
                <w:color w:val="000000"/>
                <w:shd w:fill="FFFFFF" w:val="clear"/>
              </w:rPr>
              <w:t>сельский Совет депутатов и исполнительный комитет, Бобруйского 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6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Телушский сельский Совет депутатов и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Брожский сельский Совет депутатов и 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ишневский сельский Совет депутатов и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4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 xml:space="preserve">Химовский сельский Совет депутатов и  исполнительный комитет Бобруйского района Могиле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4-20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ычковский сельский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4-20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Бортниковский сельский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2-200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оротынский сельский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-20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овалевский сельский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-20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оловчинский сельский исполнительный комитет Белын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ишовский сельский исполнительный комитет Белын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Мощаницкий сельский исполнительный комитет Белын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ебедянковский сельский исполнительный комитет Белын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лушанский сельский исполнительный комитет Бобруй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-200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Дашковский сельский исполнительный комитет Могил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-199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Техтенский сельский исполнительный комитет Белын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2. Завещания, прочие догов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Запольский сельский исполнительный комитет Белын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рудиновс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ледюковс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Обидовичс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молиц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4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Холстовс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7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ородец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Барколабовский сельский исполнительный комитет Бых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алатичский, Борисовичский сельский исполнительный комитет Глус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Заволочицкий сельский исполнительный комитет Глус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Хвастовский сельский исполнительный комитет Глус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озловичский сельский исполнительный комитет Глус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лавковичский сельский исполнительный комитет Глус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ировский сельский исполнительный комитет Глус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Мазоловский сельский исполнительный комитет Мстисла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оптев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орский 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Добров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/>
            </w:pPr>
            <w:r>
              <w:rPr>
                <w:color w:val="000000"/>
              </w:rPr>
              <w:t>1973-20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аршин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аршинский (Горецкий)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аршинский (Макаровский)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7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аршинский (Будский) Горецкого района Могилевской области сельский исполнительный ком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9-20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Ректян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авский (Рудковщинский) 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енин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енинский (Ходоровский)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-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ав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9-20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Овсянковский (Поленковский)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-19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Овсянковский (Любижский)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-19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Овсянков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Маслаковский сельский исполнительный комитет Горец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2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Черневский сельский исполнительный комитет Дрибин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тайковский сельский исполнительный комитет Кир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авловичский сельский исполнительный комитет Кир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0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алич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Милославич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Домомерич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Тимонов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5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ысоковский (Тимоновский)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обжан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5-200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азовицкий (Родненский)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9-20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Роднен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атковский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Долговский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Несятский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10</w:t>
            </w:r>
          </w:p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ирковский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Яновский сельский исполнительный комитет Краснополь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Гусарский сельский исполнительный ком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иселево-будский сельский исполнительный комитет Клим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Буйничский (ранее – Тишовский) сельский исполнительный комитет Могил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6-20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адинский сельский исполнительный комитет Могил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вислочский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Дарагановский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Дричинский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5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ульшицкий (объединен в Васьковичский) сельский исполнительный комитет Славгород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-19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аськовичский сельский исполнительный комитет Славгород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3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армовский сельский исполнительный комитет Черик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5-20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обановский (Сармовский) сельский исполнительный комитет Черик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-199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Лобковичский сельский исполнительный комитет Черик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Езерский  сельский исполнительный комитет Черик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5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Молятичский  сельский исполнительный комитет Кр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тариковский (Кабиногоский)  сельский исполнительный комитет Славгород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-199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абиногорский (Каменковский)  сельский исполнительный комитет Славгород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0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right="150" w:hanging="0"/>
              <w:jc w:val="both"/>
              <w:rPr/>
            </w:pPr>
            <w:r>
              <w:rPr/>
              <w:t>Кабиногорский  сельский исполнительный комитет Славгород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остюшковичский  сельский исполнительный комитет Кричевский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5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Речицкий  сельский исполнительный комитет Чериковский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9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обчанский 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Бацевичский 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Ботвиновский  сельский исполнительный комитет Кр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6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раснобудский  сельский исполнительный комитет Кр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8-202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Ушаковский (Вепринский)  сельский исполнительный комитет Черик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3-199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епринский  сельский исполнительный комитет Черик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Тетеренский  сельский исполнительный комитет Круглян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Шепелевичский (Тетеренский)  сельский исполнительный комитет Круглян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2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Ордатский (Городищенский)  сельский исполнительный комитет Шкл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4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Ходосовский  сельский исполнительный комитет Мстисла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Заболотский ((Ходосовский)  сельский исполнительный комитет Мстисла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одсолтовский (Раздельский)  сельский исполнительный комитет Мстисла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-20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rPr/>
            </w:pPr>
            <w:r>
              <w:rPr/>
              <w:t>3.Завещания, прочие догово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одсолтовский  сельский исполнительный комитет Мстисла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9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Колбчанский  (Октябрьский)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4-20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Турьевский сельский исполнительный комитет Краснополь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идоровский сельский исполнительный комитет Краснополь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орский сельский исполнительный комитет Краснополь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-20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Мхиничский сельский исполнительный комитет Краснополь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1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Рясненский сельский исполнительный комитет Дрибин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Словенский сельский исполнительный комитет Шкло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4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отокский сельский исполнительный комитет Кличев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Потокский (Гончанский) сельский исполнительный комитет Кличевский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5-20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Лапичский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6-20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родянский (Каменичский)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родянский (Погорельский)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-200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язьевский (Корытненский)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язьевский (Осиповичский)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язьевский (Замошский)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-198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Вязьевский 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-202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Гродянский 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-2010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Ясенский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Татарковский сельский исполнительный комитет Осипович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2-20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both"/>
              <w:rPr/>
            </w:pPr>
            <w:r>
              <w:rPr/>
              <w:t>Филатовский (Кручанский)  сельский исполнительный комитет Круглянского района Могиле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2-20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Реестры для регистрации нотариальных действий.</w:t>
            </w:r>
          </w:p>
          <w:p>
            <w:pPr>
              <w:pStyle w:val="Normal"/>
              <w:rPr/>
            </w:pPr>
            <w:r>
              <w:rPr/>
              <w:t>2. Договоры отчуждения недвижимого имуществ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Завещания, прочие договоры.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ed" w:sz="6" w:space="4" w:color="BBBBBB"/>
                <w:left w:val="dashed" w:sz="6" w:space="0" w:color="BBBBBB"/>
                <w:bottom w:val="dashed" w:sz="6" w:space="4" w:color="BBBBBB"/>
                <w:right w:val="dashed" w:sz="6" w:space="0" w:color="BBBBBB"/>
              </w:pBdr>
              <w:snapToGrid w:val="false"/>
              <w:spacing w:before="0" w:after="0"/>
              <w:ind w:left="15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АРХИВНЫЕ УЧРЕЖДЕНИЯ МОГИЛЁВСКОЙ</w:t>
      </w:r>
      <w:r>
        <w:rPr/>
        <w:t xml:space="preserve"> ОБЛА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46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"Государственный архив Могилёвской области"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Челюскинцев, 172-а, 212012, г. Могилёв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8 (0222) 646123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"Зональный государственный архив в г.Бобруйске"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К.Либкнехта, 59, 213826, г.Бобруйск, Могилёвская област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color w:val="000000"/>
                <w:shd w:fill="FFFFFF" w:val="clear"/>
              </w:rPr>
              <w:t xml:space="preserve"> 8 (0225) 70258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"Зональный государственный архив в г.Кричеве"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Пионерская, 1, 213494, г.Кричев,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гилёвская област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color w:val="000000"/>
                <w:shd w:fill="FFFFFF" w:val="clear"/>
              </w:rPr>
              <w:t xml:space="preserve"> 8 (02241) 56768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ый архив Могилёвского нотариального округ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Первомайская, 71, 212030, г.Могилё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 (0222) 32365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олее подробную информацию о режиме работы, характеристике фондов государственных архивных учреждений можно узнать на сайте «Архивы Беларуси» </w:t>
      </w:r>
      <w:hyperlink r:id="rId2">
        <w:r>
          <w:rPr>
            <w:rStyle w:val="InternetLink"/>
          </w:rPr>
          <w:t>http://archives.gov.by</w:t>
        </w:r>
      </w:hyperlink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7:00Z</dcterms:created>
  <dc:creator>User</dc:creator>
  <dc:description/>
  <cp:keywords/>
  <dc:language>en-US</dc:language>
  <cp:lastModifiedBy>ayamichkovich</cp:lastModifiedBy>
  <cp:lastPrinted>2022-12-23T10:43:00Z</cp:lastPrinted>
  <dcterms:modified xsi:type="dcterms:W3CDTF">2024-10-11T08:39:00Z</dcterms:modified>
  <cp:revision>9</cp:revision>
  <dc:subject/>
  <dc:title>ВИТЕБСКИЙ НОТАРИАЛЬНЫЙ ОКРУГ</dc:title>
</cp:coreProperties>
</file>